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48"/>
        <w:gridCol w:w="5571"/>
      </w:tblGrid>
      <w:tr>
        <w:trPr/>
        <w:tc>
          <w:tcPr>
            <w:tcW w:w="2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7590" cy="76136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1140" cy="7899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ий институт управления – Филиал РАНХиГ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«ВЫСШАЯ ШКОЛА ГОСУДАРСТВЕННОГО УПРАВ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методический центр в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Содействие в создании кадрового потенциала учителей, методистов, администраторов образовательных организаций в области финансовой грамотности, а так же эффективной инфраструктуры по поддержке их деятельности по распространению финансовой грамотност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мейный бюджет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710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екта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ощеева Елена Евгеньевна, учитель экономики, директор МБОУ лицей №3 г. Кулебак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Шабанова Наталья Викторовна, учитель обществознания Кисловской средней  школ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ысковского райо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ебедева Екатерина Алексеевна, учитель математи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ловской средней школы Лысковского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льичева Марина Владимировна, учитель математики, экономики МБОУ СШ №2 г. Ворс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допущен к защи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РМЦ _______Н.А.Марты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Нижний Новгород 201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ВЕДЕНИЕ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юбому человеку необходимо знать: что такое семейный бюджет? Из чего он складывается? Для чего нам необходимо планировать свой семейный бюджет? Как изменяется структура расходов и доходов  семьи?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веты на эти и многие другие вопросы являются очень важными   в любой семье, и в этом заключается актуальность данной темы. </w:t>
      </w:r>
      <w:r>
        <w:rPr>
          <w:sz w:val="28"/>
          <w:szCs w:val="28"/>
        </w:rPr>
        <w:t>Большинство подростковпросят у родителей деньги на удовлетворение собственных потребностей, при этом болезненно воспринимают отказ, не понимая его причины.Проблема в том, что вопросы планирования семейного бюджета, если и решаются, то без их участия.</w:t>
      </w:r>
    </w:p>
    <w:p>
      <w:pPr>
        <w:pStyle w:val="Style20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оэтому важно уже в школьном возрасте прививать детям навыки грамотного составления семейного бюджета, </w:t>
      </w:r>
      <w:r>
        <w:rPr>
          <w:sz w:val="28"/>
          <w:szCs w:val="28"/>
        </w:rPr>
        <w:t>формировать у обучающихся понимание того, что в реальной жизни они могут стать активными субъектами обсуждения и планирования семейного бюджета, научить оценивать финансовые возможности семьи, принимать осознанное решение при планировании собственных расходов, находить возможности для увеличения собственных доходов</w:t>
      </w:r>
      <w:r>
        <w:rPr>
          <w:sz w:val="28"/>
          <w:szCs w:val="28"/>
          <w:shd w:fill="FFFFFF" w:val="clear"/>
        </w:rPr>
        <w:t>, понимать необходимость делать сбереж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занят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ект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щеева Елена Евгеньевна, учитель экономики, директор МБОУ лицей №3 г. Кулебак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банова Наталья Викторовна, учитель обществознания </w:t>
      </w:r>
      <w:r>
        <w:rPr>
          <w:rFonts w:cs="Times New Roman" w:ascii="Times New Roman" w:hAnsi="Times New Roman"/>
          <w:sz w:val="28"/>
          <w:szCs w:val="28"/>
        </w:rPr>
        <w:t>Кисловской средней школы Лысковского район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бедева Екатерина Алексеевна, учитель математики </w:t>
      </w:r>
      <w:r>
        <w:rPr>
          <w:rFonts w:cs="Times New Roman" w:ascii="Times New Roman" w:hAnsi="Times New Roman"/>
          <w:sz w:val="28"/>
          <w:szCs w:val="28"/>
        </w:rPr>
        <w:t>Кисловской средней школы Лысковского района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льичева Марина Владимировна, учитель математики, экономики МБОУ СШ №2 г. Ворсм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проекта: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а Ольга Ивановна, преподаватель РМЦ, ст. преп. Кафедры «Финансы и кредит» НИУ – филиалаРАНХиГС;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 Иван Александрович, методист РМЦ, ГОУ ДПО НИРО, ст. преп. Кафедры теории и методики обучения технологии и экономики, специалист факультетат «Высшая школа государственного управления» НИУ – филиала РАНХиГС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вание факультатива</w:t>
      </w:r>
      <w:r>
        <w:rPr>
          <w:rFonts w:cs="Times New Roman" w:ascii="Times New Roman" w:hAnsi="Times New Roman"/>
          <w:sz w:val="28"/>
          <w:szCs w:val="28"/>
        </w:rPr>
        <w:t>: Финансовая грамотность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занятия в логике реализации предмета</w:t>
      </w:r>
      <w:r>
        <w:rPr>
          <w:rFonts w:cs="Times New Roman" w:ascii="Times New Roman" w:hAnsi="Times New Roman"/>
          <w:sz w:val="28"/>
          <w:szCs w:val="28"/>
        </w:rPr>
        <w:t xml:space="preserve"> 4/1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деятельностиобучающихся</w:t>
      </w:r>
      <w:r>
        <w:rPr>
          <w:rFonts w:cs="Times New Roman" w:ascii="Times New Roman" w:hAnsi="Times New Roman"/>
          <w:sz w:val="28"/>
          <w:szCs w:val="28"/>
        </w:rPr>
        <w:t>: внеурочная деятельность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занятий по теме/порядковый номер в теме</w:t>
      </w:r>
      <w:r>
        <w:rPr>
          <w:rFonts w:cs="Times New Roman" w:ascii="Times New Roman" w:hAnsi="Times New Roman"/>
          <w:sz w:val="28"/>
          <w:szCs w:val="28"/>
        </w:rPr>
        <w:t xml:space="preserve"> 5/5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факультативноезанятие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/ или характеристика 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(набор слов для составления пословиц по теме урока, плакат-таблица «План доходов и расходов семьи», карточки с характеристиками доходов и списком потребностей каждого из членов семьи, маркеры, калькуляторы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интерактивная доска</w:t>
      </w:r>
    </w:p>
    <w:p>
      <w:pPr>
        <w:pStyle w:val="Style18"/>
        <w:tabs>
          <w:tab w:val="clear" w:pos="708"/>
          <w:tab w:val="left" w:pos="4127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ик и/ или учебное пособие для учащихся: Липсиц, И. В. Финансовая грамотность: материалы для учащихся. 5–7 классы общеобразоват. орг. Дополнительное образование: Серия «Учимся разумному финансовому поведению»/ И. В. Липсиц, Е. А. Вигдорчик — М.: ВИТА-ПРЕСС, 201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материалы для учителя: Вигдорчик Е. А. Финансовая грамотность: методические рекомендации для учителя. 5–7 классы общеобразоват. орг. / Е. А. Вигдорчик, И. В. Липсиц, Ю. Н. Корлюгова. — М.: ВИТА-ПРЕСС,2015</w:t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характеристика занят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bCs/>
          <w:sz w:val="28"/>
          <w:szCs w:val="28"/>
        </w:rPr>
        <w:t>рассмотреть на примере условной семьисоотношение доходов и расходов и объяснить необходимость их верного планир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</w:t>
      </w:r>
      <w:r>
        <w:rPr>
          <w:rFonts w:cs="Times New Roman" w:ascii="Times New Roman" w:hAnsi="Times New Roman"/>
          <w:bCs/>
          <w:sz w:val="28"/>
          <w:szCs w:val="28"/>
        </w:rPr>
        <w:t>ормировать понятия«семейный бюджет», «сбалансированный бюджет», «дефицитный бюджет», «профицитный бюдж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формулировать</w:t>
      </w:r>
      <w:r>
        <w:rPr>
          <w:rFonts w:cs="Times New Roman" w:ascii="Times New Roman" w:hAnsi="Times New Roman"/>
          <w:sz w:val="28"/>
          <w:szCs w:val="28"/>
        </w:rPr>
        <w:t>правила, которыми нужно руководствоваться при составлении семейного бюдж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учить обучающихсясоставлять семейный бюдж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8" w:hanging="0"/>
        <w:jc w:val="both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нятий: «семейный бюджет», «сбалансированный бюджет», «профицитный бюджет», «дефицитный бюджет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метными умениями: составлять план доходов и расходов семьи, осуществлять анализ семейного бюджета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ind w:left="5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извлечения информации из предложенного источни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 в команд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образовывать модели для решения конкретных учебных и познавательных 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ать выводы и принимать осознанные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ринимать рациональные решения в условиях ограниченности денежных средст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сти за принятие решений при составлении и преобразовании семейного бюдж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 и родителям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ыдущих уроках учащиеся познакомились со следующими  понятиями: деньги, виды современных денег,  возможные источники и виды доходов семьи, научились определять очередность расходования  денежных средств на нужды семь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учащиеся работают в микро-группах (5 человек), в игровой форме моделируют ситуацию планирования доходов и расходов семьи за месяц,  анализируют полученный результат и формулируют правила составления рационального бюджета, используя полученные зн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2"/>
        <w:gridCol w:w="4317"/>
        <w:gridCol w:w="36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обучающихся</w:t>
            </w:r>
          </w:p>
        </w:tc>
      </w:tr>
      <w:tr>
        <w:trPr>
          <w:trHeight w:val="70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д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з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5 мину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тупительное слово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ь раздаёт каждой из групп учащихся наборы слов и предлагает составить их них известные пословицы  (ПРИЛОЖЕНИЕ 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СЛАЙД 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предлагает обучающимсяответить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акая мысль объединяет все эти пословиц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ак эти пословицы связаны с тем, что изучалось на предыдущих занятиях по данной те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Обучающиеся из каждой группы составляют пословицы и зачитывают, что у них получило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ые ответы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еньги нужно считать, тратить рацион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 семьи много расходов, есть обязательные   и второстепенные, деньги семьи надо правильно распределять, чтобы избежать проблем, связанных с их нехваткой и образованием дол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дия осмыс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28 минут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ь предлагает учащимся составить план доходов и расходов семьи (СЛАЙД 4), самостоятельно проведя необходимые расчёты на примере модели семьи. (СЛАЙДЫ5,6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ля этого команды выбирают главу семьи, (капитан  команды), который должен будет подвести итоги работы группы и представить результаты её работы класс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ь раздаёт конверты с раздаточным материалом  (ПРИЛОЖЕНИЕ  2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ающиеся вносят полученные сведения в таблицу расходов и доходов с помощью марк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РИЛОЖЕНИЕ 3), производят необходимые вычисления, используя калькулятор (15 мину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ающиеся представляют результаты работы классу (плакат с заполненной таблиц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сообщает ученикам, что план доходов и расходов семьи, над которым они работали,  называется  понятием «семейный бюджет» (СЛАЙД 7)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знакомит учащихся с видами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фицитным (СЛАЙД 8), дефицитным     (СЛАЙД 9) сбалансированным(СЛАЙД 10), на основе результатов работы каждой из групп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ающиеся открывают тетрадь и ведут глоссарий урока, внося следующие понятия: семейный бюджет, профицитный (избыточный), сбалансированный и дефицитный бюджеты после обсуждения получившихся бюджетов каждой из груп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3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 мину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редлагает первой группе (с профицитным бюджетом) обосновать необходимость сбережений для семь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учающиеся предлагают варианты отве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возможность приобретения в будущем дорогостоящих товаров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сутствие необходимости брать деньги в долг для удовлетворения первостепенных потребностей)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орой группе (с дефицитным бюджетом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редложитьвозможные дополнительные  законные источники дохода 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ающиеся  предлагают свои варианты ответов (продажа неиспользуемых вещей, подработка старшей дочери – студентки, сдача комнаты в аренду, выращивание овощей  и т.д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етьей группе (с сбалансированным бюджетом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о способах сокращения расходов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ающиеся  предлагают свои варианты ответов(экономия ресурсов: воды, электроэнергии и т.д.; сократить расходы на второстепенные потребности; сравнивать цены на аналогичные товары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ь подводит итоги  работы на уроке и предлагает каждой группе учащихся сформулировать по одному правилу грамотного составления семей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ающиеся формулируют прави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жить по средствам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ести ежедневный учёт доходов и расходов каждого из членов семьи, делать сбережения, уметь различать необходимые расходы от необязательных т.д.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ь задаёт вопросы аудитории, предлагая выражать согласие поднятой руко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Вам понравился урок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Вам понравилось работать в групп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Было ли учтено Ваше мнение как члена семьи при составлении бюджет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Открыли ли Вы для себя новые знания, умения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ти поднимают руку при утвердительном ответе на предложенный в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ь выдаёт дифференцированное домашнее задание обучающимся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) совместно с родителями составить бюджет своей семьи на месяц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ить синквейн по теме занятия (раздаёт памятку по составлению синкве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ЛОЖЕНИЕ 4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) составить кроссворд, используя понятия изученного разд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бюджет, деньги, собственность, банк, пенсия, стипендия, зарплата, доход, расход, профицитный, дефицитный, сбалансированный, монета, банкн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здаёт памятку по составлению кроссворда ПРИЛОЖЕНИЕ 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ающиеся записывают домашнее задание в днев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Ожидаемые результаты и методы оценки их достиж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Мет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Типы зада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Стадия вызова</w:t>
            </w:r>
          </w:p>
          <w:p>
            <w:pPr>
              <w:pStyle w:val="Normal"/>
              <w:shd w:fill="FFFFFF" w:val="clear"/>
              <w:spacing w:lineRule="atLeast" w:line="255" w:before="280" w:after="280"/>
              <w:ind w:left="34" w:hanging="0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5" w:before="0" w:after="0"/>
              <w:ind w:left="34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пигра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ие и анализ предложенных  послови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Стадия осмы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зговой штурм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олнение таблицыв групп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Атака мысл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зюмирование учебного материала по вопроса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заполнение таблицы на основе опыта семь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составление синквей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) составление кроссвор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репление понятийного аппарата по теме</w:t>
            </w:r>
          </w:p>
        </w:tc>
      </w:tr>
    </w:tbl>
    <w:p>
      <w:pPr>
        <w:pStyle w:val="Style18"/>
        <w:widowControl w:val="false"/>
        <w:autoSpaceDE w:val="false"/>
        <w:spacing w:lineRule="auto" w:line="360"/>
        <w:ind w:left="786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тодическая характеристика занятия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еречень методи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технологий, методических приемов, форм работы), рекомендуемых к использованию на урок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хнологии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ехнология критического мышле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ормы работы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/>
        <w:ind w:left="1418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овая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/>
        <w:ind w:left="1418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онтальная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/>
        <w:ind w:left="1418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я работы групп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емы и методы: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ктико-ориентированные задания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трудничество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Мозговой штурм»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Эпиграф»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Атака мыслей»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нквей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опросы для педагогической рефлексии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кие затруднения возникли в процессе выполнения задания по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ставлению семейного бюджета?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явился  ли интерес к теме занятия?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колько активно ребята были вовлечены в проблему?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кой эмоциональный настрой отмечался у обучающихся в ходе занятия?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ритерии оценки эффективности занят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686" w:leader="none"/>
        </w:tabs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знание важности рационального подхода при составлении семейного бюдже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686" w:leader="none"/>
        </w:tabs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льное заполнение таблицы по составлению семейного бюдже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686" w:leader="none"/>
        </w:tabs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сокая оценка практической пользы данной темы при рефлексии участников по методике «Синквейн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3686" w:leader="none"/>
        </w:tabs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анном урокезакреплено понимание рационального подхода к планированию доходов и расходов семьи; отработан навык составления семейного бюджета.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осознали принцип ограниченности финансовых ресурсовсемьи, необходимость деления расходов на первостепенные и второстепенные.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накомились со</w:t>
      </w:r>
      <w:r>
        <w:rPr>
          <w:sz w:val="28"/>
          <w:szCs w:val="28"/>
        </w:rPr>
        <w:t xml:space="preserve"> способами оптимизации семейного бюджета посредством обсуждения результатов работы в групп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приобретены следующие умения:  извлекать информацию из предложенного источника, работать  в команде, преобразовывать модели для решения конкретных задач, делать выводы и принимать осознанные реш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ДОКУМЕНТОВ И ИСТОЧНИКОВ ИНФОРМ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изда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ик и/ или учебное пособие для учащихся: Липсиц, И. В. Финансовая грамотность: материалы для учащихся. 5–7 классы общеобразоват. орг. Дополнительное образование: Серия «Учимся разумному финансовому поведению»/ И. В. Липсиц, Е. А. Вигдорчик — М.: ВИТА-ПРЕСС, 2014.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материалы для учителя: Вигдорчик Е. А. Финансовая грамотность: методические рекомендации для учителя. 5–7 классы общеобразоват. орг. / Е. А. Вигдорчик, И. В. Липсиц, Ю. Н. Корлюгова. — М.: ВИТА-ПРЕСС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3. Справочник учителя истории и обществознания. А вт.-сост. Т.И. Сечина.- Волгоград, Учитель, 2013г.</w:t>
      </w:r>
    </w:p>
    <w:p>
      <w:pPr>
        <w:pStyle w:val="Normal"/>
        <w:tabs>
          <w:tab w:val="clear" w:pos="708"/>
          <w:tab w:val="left" w:pos="4127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Интернет-источн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u.depositphotos.com/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s://pixabay.com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123rf.com/photo_27462256_stock-vector-granny-knitting.html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disegnidacolorareonline.com/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detskie-raskraski.ru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ttp://www.incred.ru/pub/planirovanie-byudzheta-semi-problemy-i-nyuansy/58588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ttp://www.istockphoto.com/ru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https://ru.depositphotos.com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-kopilka.ru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lshoyvopros.ru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stockphoto.com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lshoyvopros.ru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www.раскраскараскраски.com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745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. </w:t>
      </w:r>
    </w:p>
    <w:p>
      <w:pPr>
        <w:pStyle w:val="Style20"/>
        <w:tabs>
          <w:tab w:val="clear" w:pos="708"/>
          <w:tab w:val="left" w:pos="8745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овицы</w:t>
      </w:r>
    </w:p>
    <w:p>
      <w:pPr>
        <w:pStyle w:val="Style20"/>
        <w:tabs>
          <w:tab w:val="clear" w:pos="708"/>
          <w:tab w:val="left" w:pos="8745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группа «Деньги любят счет»</w:t>
      </w:r>
    </w:p>
    <w:p>
      <w:pPr>
        <w:pStyle w:val="Style20"/>
        <w:tabs>
          <w:tab w:val="clear" w:pos="708"/>
          <w:tab w:val="left" w:pos="8745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группа  «Копейка рубль бережет»</w:t>
      </w:r>
    </w:p>
    <w:p>
      <w:pPr>
        <w:pStyle w:val="Style20"/>
        <w:tabs>
          <w:tab w:val="clear" w:pos="708"/>
          <w:tab w:val="left" w:pos="8745" w:leader="none"/>
        </w:tabs>
        <w:spacing w:lineRule="auto" w:line="360" w:before="0" w:after="0"/>
        <w:contextualSpacing/>
        <w:jc w:val="both"/>
        <w:rPr>
          <w:rFonts w:eastAsia="Calibri"/>
          <w:kern w:val="2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3 группа   «Без нужды живёт, кто деньги бережёт»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kern w:val="2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 2                                    ОБРАЗЕЦ ПЛАКАТА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вание команды_______________________________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2"/>
        <w:gridCol w:w="1690"/>
        <w:gridCol w:w="1264"/>
        <w:gridCol w:w="2095"/>
        <w:gridCol w:w="1690"/>
      </w:tblGrid>
      <w:tr>
        <w:trPr>
          <w:trHeight w:val="320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ЕСЯЦ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ЕНТЯБРЬ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УМ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РАС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бязательные (первостеп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необязательные (второстепенные)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21"/>
        <w:rPr>
          <w:rFonts w:ascii="Times New Roman" w:hAnsi="Times New Roman" w:eastAsia="Calibri" w:cs="Times New Roman"/>
          <w:sz w:val="72"/>
          <w:szCs w:val="72"/>
        </w:rPr>
      </w:pPr>
      <w:r>
        <w:rPr>
          <w:rFonts w:eastAsia="Calibri" w:cs="Times New Roman" w:ascii="Times New Roman" w:hAnsi="Times New Roman"/>
          <w:sz w:val="72"/>
          <w:szCs w:val="7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1980</wp:posOffset>
            </wp:positionH>
            <wp:positionV relativeFrom="paragraph">
              <wp:posOffset>-19050</wp:posOffset>
            </wp:positionV>
            <wp:extent cx="2066925" cy="2457450"/>
            <wp:effectExtent l="0" t="0" r="0" b="0"/>
            <wp:wrapTight wrapText="bothSides">
              <wp:wrapPolygon edited="0">
                <wp:start x="-2" y="0"/>
                <wp:lineTo x="-2" y="21431"/>
                <wp:lineTo x="21498" y="21431"/>
                <wp:lineTo x="21498" y="0"/>
                <wp:lineTo x="-2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3   ГРУППА 1</w: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АБУШКА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ДОХОД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- пенсия        8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ИРУЕМЫЕ РАСХОДЫ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лекарства      2000  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>- журнал «Волшебный стежок»   45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31470</wp:posOffset>
                </wp:positionH>
                <wp:positionV relativeFrom="paragraph">
                  <wp:posOffset>163195</wp:posOffset>
                </wp:positionV>
                <wp:extent cx="80867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2580</wp:posOffset>
            </wp:positionH>
            <wp:positionV relativeFrom="paragraph">
              <wp:posOffset>320040</wp:posOffset>
            </wp:positionV>
            <wp:extent cx="1381760" cy="1781175"/>
            <wp:effectExtent l="0" t="0" r="0" b="0"/>
            <wp:wrapTight wrapText="bothSides">
              <wp:wrapPolygon edited="0">
                <wp:start x="-246" y="0"/>
                <wp:lineTo x="-246" y="21443"/>
                <wp:lineTo x="21723" y="21443"/>
                <wp:lineTo x="21723" y="0"/>
                <wp:lineTo x="-24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>ПАПА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ДОХОД: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- заработная плата                                             15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ИРУЕМЫЕ РАСХОДЫ: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 xml:space="preserve">- оплата банковского кредита за автомобиль    16000  рублей                          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риобретение бензина 50л.            2000 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>- приобретение билета на футбольный матч      15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83870</wp:posOffset>
                </wp:positionH>
                <wp:positionV relativeFrom="paragraph">
                  <wp:posOffset>106680</wp:posOffset>
                </wp:positionV>
                <wp:extent cx="80867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8680</wp:posOffset>
            </wp:positionH>
            <wp:positionV relativeFrom="paragraph">
              <wp:posOffset>152400</wp:posOffset>
            </wp:positionV>
            <wp:extent cx="2590165" cy="1885950"/>
            <wp:effectExtent l="0" t="0" r="0" b="0"/>
            <wp:wrapTight wrapText="bothSides">
              <wp:wrapPolygon edited="0">
                <wp:start x="-157" y="0"/>
                <wp:lineTo x="-157" y="21380"/>
                <wp:lineTo x="21603" y="21380"/>
                <wp:lineTo x="21603" y="0"/>
                <wp:lineTo x="-157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 xml:space="preserve">                </w:t>
      </w:r>
      <w:r>
        <w:rPr>
          <w:rFonts w:cs="Times New Roman" w:ascii="Times New Roman" w:hAnsi="Times New Roman"/>
          <w:sz w:val="72"/>
          <w:szCs w:val="72"/>
        </w:rPr>
        <w:t>МАМА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ДОХОД: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- заработная плата                      15 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ИРУЕМЫЕ РАСХОДЫ: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 xml:space="preserve">- духи известного бренда              3 500  рублей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>- возврат долга соседке                 1000 рублей</w: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2"/>
        </w:rPr>
        <w:t>- приобретение зимних сапог       6000 рублей</w: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31470</wp:posOffset>
                </wp:positionH>
                <wp:positionV relativeFrom="paragraph">
                  <wp:posOffset>113030</wp:posOffset>
                </wp:positionV>
                <wp:extent cx="808672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92930</wp:posOffset>
            </wp:positionH>
            <wp:positionV relativeFrom="paragraph">
              <wp:posOffset>129540</wp:posOffset>
            </wp:positionV>
            <wp:extent cx="2066925" cy="2457450"/>
            <wp:effectExtent l="0" t="0" r="0" b="0"/>
            <wp:wrapTight wrapText="bothSides">
              <wp:wrapPolygon edited="0">
                <wp:start x="-197" y="0"/>
                <wp:lineTo x="-197" y="21431"/>
                <wp:lineTo x="21698" y="21431"/>
                <wp:lineTo x="21698" y="0"/>
                <wp:lineTo x="-197" y="0"/>
              </wp:wrapPolygon>
            </wp:wrapTight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3   ГРУППА 2</w: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АБУШКА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ДОХОД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- пенсия                                         9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ИРУЕМЫЕ РАСХОДЫ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лекарства                                      2000 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журнал «Волшебный стежок»   45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31470</wp:posOffset>
                </wp:positionH>
                <wp:positionV relativeFrom="paragraph">
                  <wp:posOffset>163195</wp:posOffset>
                </wp:positionV>
                <wp:extent cx="808672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02580</wp:posOffset>
            </wp:positionH>
            <wp:positionV relativeFrom="paragraph">
              <wp:posOffset>320040</wp:posOffset>
            </wp:positionV>
            <wp:extent cx="1381760" cy="1781175"/>
            <wp:effectExtent l="0" t="0" r="0" b="0"/>
            <wp:wrapTight wrapText="bothSides">
              <wp:wrapPolygon edited="0">
                <wp:start x="-246" y="0"/>
                <wp:lineTo x="-246" y="21443"/>
                <wp:lineTo x="21723" y="21443"/>
                <wp:lineTo x="21723" y="0"/>
                <wp:lineTo x="-246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>ПАПА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ДОХОД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- заработная плата                                             25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ИРУЕМЫЕ РАСХОДЫ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оплата банковского кредита за автомобиль    16000  рублей                          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риобретение бензина 50л.                                2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риобретение билета на футбольный матч      15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83870</wp:posOffset>
                </wp:positionH>
                <wp:positionV relativeFrom="paragraph">
                  <wp:posOffset>106680</wp:posOffset>
                </wp:positionV>
                <wp:extent cx="808672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78680</wp:posOffset>
            </wp:positionH>
            <wp:positionV relativeFrom="paragraph">
              <wp:posOffset>152400</wp:posOffset>
            </wp:positionV>
            <wp:extent cx="2590165" cy="1885950"/>
            <wp:effectExtent l="0" t="0" r="0" b="0"/>
            <wp:wrapTight wrapText="bothSides">
              <wp:wrapPolygon edited="0">
                <wp:start x="-157" y="0"/>
                <wp:lineTo x="-157" y="21380"/>
                <wp:lineTo x="21603" y="21380"/>
                <wp:lineTo x="21603" y="0"/>
                <wp:lineTo x="-157" y="0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 xml:space="preserve">                </w:t>
      </w:r>
      <w:r>
        <w:rPr>
          <w:rFonts w:cs="Times New Roman" w:ascii="Times New Roman" w:hAnsi="Times New Roman"/>
          <w:sz w:val="72"/>
          <w:szCs w:val="72"/>
        </w:rPr>
        <w:t>МАМА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ДОХОД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- заработная плата                      25 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ИРУЕМЫЕ РАСХОДЫ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духи известного бренда              3 500  рублей                          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возврат долга соседке                 1000 рублей</w: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2"/>
        </w:rPr>
        <w:t>- приобретение зимних сапог       6000 рублей</w: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1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56710</wp:posOffset>
            </wp:positionH>
            <wp:positionV relativeFrom="paragraph">
              <wp:posOffset>374015</wp:posOffset>
            </wp:positionV>
            <wp:extent cx="2066925" cy="2457450"/>
            <wp:effectExtent l="0" t="0" r="0" b="0"/>
            <wp:wrapTight wrapText="bothSides">
              <wp:wrapPolygon edited="0">
                <wp:start x="-197" y="0"/>
                <wp:lineTo x="-197" y="21431"/>
                <wp:lineTo x="21698" y="21431"/>
                <wp:lineTo x="21698" y="0"/>
                <wp:lineTo x="-197" y="0"/>
              </wp:wrapPolygon>
            </wp:wrapTight>
            <wp:docPr id="1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ПРИЛОЖЕНИЕ 3   ГРУППА 3</w: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АБУШКА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ДОХОД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- пенсия                                         7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ИРУЕМЫЕ РАСХОДЫ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лекарства                                      2000 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журнал «Волшебный стежок»   45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31470</wp:posOffset>
                </wp:positionH>
                <wp:positionV relativeFrom="paragraph">
                  <wp:posOffset>163195</wp:posOffset>
                </wp:positionV>
                <wp:extent cx="808672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02580</wp:posOffset>
            </wp:positionH>
            <wp:positionV relativeFrom="paragraph">
              <wp:posOffset>320040</wp:posOffset>
            </wp:positionV>
            <wp:extent cx="1381760" cy="1781175"/>
            <wp:effectExtent l="0" t="0" r="0" b="0"/>
            <wp:wrapTight wrapText="bothSides">
              <wp:wrapPolygon edited="0">
                <wp:start x="-246" y="0"/>
                <wp:lineTo x="-246" y="21443"/>
                <wp:lineTo x="21723" y="21443"/>
                <wp:lineTo x="21723" y="0"/>
                <wp:lineTo x="-246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>ПАПА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ДОХОД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- заработная плата                                             25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ИРУЕМЫЕ РАСХОДЫ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оплата банковского кредита за автомобиль    16000  рублей                          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риобретение бензина 50л.                                2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риобретение билета на футбольный матч      15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83870</wp:posOffset>
                </wp:positionH>
                <wp:positionV relativeFrom="paragraph">
                  <wp:posOffset>106680</wp:posOffset>
                </wp:positionV>
                <wp:extent cx="8086725" cy="19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78680</wp:posOffset>
            </wp:positionH>
            <wp:positionV relativeFrom="paragraph">
              <wp:posOffset>152400</wp:posOffset>
            </wp:positionV>
            <wp:extent cx="2590165" cy="1885950"/>
            <wp:effectExtent l="0" t="0" r="0" b="0"/>
            <wp:wrapTight wrapText="bothSides">
              <wp:wrapPolygon edited="0">
                <wp:start x="-157" y="0"/>
                <wp:lineTo x="-157" y="21380"/>
                <wp:lineTo x="21603" y="21380"/>
                <wp:lineTo x="21603" y="0"/>
                <wp:lineTo x="-157" y="0"/>
              </wp:wrapPolygon>
            </wp:wrapTight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 xml:space="preserve">                </w:t>
      </w:r>
      <w:r>
        <w:rPr>
          <w:rFonts w:cs="Times New Roman" w:ascii="Times New Roman" w:hAnsi="Times New Roman"/>
          <w:sz w:val="72"/>
          <w:szCs w:val="72"/>
        </w:rPr>
        <w:t>МАМА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ДОХОД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- заработная плата                      25 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ИРУЕМЫЕ РАСХОДЫ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духи известного бренда              3 500  рублей                          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возврат долга соседке                 1000 рублей</w: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2"/>
        </w:rPr>
        <w:t>- приобретение зимних сапог       6000 рублей</w: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ПРИЛОЖЕНИЕ 3  (ДЛЯ ВСЕХ ГРУПП)</w: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3480</wp:posOffset>
            </wp:positionH>
            <wp:positionV relativeFrom="paragraph">
              <wp:posOffset>467995</wp:posOffset>
            </wp:positionV>
            <wp:extent cx="1828165" cy="2705100"/>
            <wp:effectExtent l="0" t="0" r="0" b="0"/>
            <wp:wrapTight wrapText="bothSides">
              <wp:wrapPolygon edited="0">
                <wp:start x="-222" y="0"/>
                <wp:lineTo x="-222" y="21444"/>
                <wp:lineTo x="21604" y="21444"/>
                <wp:lineTo x="21604" y="0"/>
                <wp:lineTo x="-222" y="0"/>
              </wp:wrapPolygon>
            </wp:wrapTight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sz w:val="72"/>
          <w:szCs w:val="72"/>
        </w:rPr>
        <w:t xml:space="preserve">ДОЧЬ -     </w:t>
      </w:r>
    </w:p>
    <w:p>
      <w:pPr>
        <w:pStyle w:val="Style21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</w:t>
      </w:r>
      <w:r>
        <w:rPr>
          <w:rFonts w:cs="Times New Roman" w:ascii="Times New Roman" w:hAnsi="Times New Roman"/>
          <w:sz w:val="72"/>
          <w:szCs w:val="72"/>
        </w:rPr>
        <w:t>СТУДЕНТКА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ДОХОД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- стипендия            1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ИРУЕМЫЕ РАСХОДЫ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новый маникюр   650  рублей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>- справочник по экономике                  35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оплата Интернета    4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новые джинсы      2000 рублей</w:t>
      </w:r>
    </w:p>
    <w:p>
      <w:pPr>
        <w:pStyle w:val="Style21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98145</wp:posOffset>
                </wp:positionH>
                <wp:positionV relativeFrom="paragraph">
                  <wp:posOffset>290195</wp:posOffset>
                </wp:positionV>
                <wp:extent cx="8086725" cy="1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1445</wp:posOffset>
            </wp:positionH>
            <wp:positionV relativeFrom="paragraph">
              <wp:posOffset>97790</wp:posOffset>
            </wp:positionV>
            <wp:extent cx="1838325" cy="1428750"/>
            <wp:effectExtent l="0" t="0" r="0" b="0"/>
            <wp:wrapTight wrapText="bothSides">
              <wp:wrapPolygon edited="0">
                <wp:start x="-221" y="0"/>
                <wp:lineTo x="-221" y="21309"/>
                <wp:lineTo x="21710" y="21309"/>
                <wp:lineTo x="21710" y="0"/>
                <wp:lineTo x="-221" y="0"/>
              </wp:wrapPolygon>
            </wp:wrapTight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 xml:space="preserve">РЕБЁНОК </w:t>
      </w:r>
    </w:p>
    <w:p>
      <w:pPr>
        <w:pStyle w:val="Style21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sz w:val="72"/>
          <w:szCs w:val="72"/>
        </w:rPr>
        <w:t>- ШКОЛЬНИК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ДОХОД: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__________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ИРУЕМЫЕ РАСХОДЫ: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 xml:space="preserve">- покупка коробки для коллекции ластиков «Тролли»     149  рублей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>- оплата питания в школьной столовой                              25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окупка робота - трансформера 4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роездной билет на октябрь               560 рублей</w:t>
      </w:r>
    </w:p>
    <w:p>
      <w:pPr>
        <w:pStyle w:val="Style21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98145</wp:posOffset>
                </wp:positionH>
                <wp:positionV relativeFrom="paragraph">
                  <wp:posOffset>290195</wp:posOffset>
                </wp:positionV>
                <wp:extent cx="8086725" cy="19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БЩИЕ </w:t>
      </w:r>
      <w:r>
        <w:rPr>
          <w:rFonts w:cs="Times New Roman" w:ascii="Times New Roman" w:hAnsi="Times New Roman"/>
          <w:b/>
          <w:sz w:val="56"/>
          <w:szCs w:val="56"/>
        </w:rPr>
        <w:t>ОБЯЗАТЕЛЬНЫЕ</w:t>
      </w:r>
      <w:r>
        <w:rPr>
          <w:rFonts w:cs="Times New Roman" w:ascii="Times New Roman" w:hAnsi="Times New Roman"/>
          <w:sz w:val="56"/>
          <w:szCs w:val="56"/>
        </w:rPr>
        <w:t>РАСХОДЫ:</w:t>
      </w:r>
    </w:p>
    <w:p>
      <w:pPr>
        <w:pStyle w:val="Style21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риобретение продуктов питания      15 000 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>- оплата коммунальных платежей         7000 рублей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(газ, электроэнергия, квартплата и т.д.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54780</wp:posOffset>
            </wp:positionH>
            <wp:positionV relativeFrom="paragraph">
              <wp:posOffset>24765</wp:posOffset>
            </wp:positionV>
            <wp:extent cx="2333625" cy="1666875"/>
            <wp:effectExtent l="0" t="0" r="0" b="0"/>
            <wp:wrapTight wrapText="bothSides">
              <wp:wrapPolygon edited="0">
                <wp:start x="-174" y="0"/>
                <wp:lineTo x="-174" y="21474"/>
                <wp:lineTo x="21686" y="21474"/>
                <wp:lineTo x="21686" y="0"/>
                <wp:lineTo x="-174" y="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ИЛОЖЕНИЕ 3 (ДЛЯ ВСЕХ ГРУПП)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sz w:val="72"/>
          <w:szCs w:val="72"/>
        </w:rPr>
        <w:t>БАНК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КРЕДИТ                            5000 РУБЛЕЙ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175895</wp:posOffset>
                </wp:positionV>
                <wp:extent cx="8086725" cy="19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21405</wp:posOffset>
            </wp:positionH>
            <wp:positionV relativeFrom="paragraph">
              <wp:posOffset>540385</wp:posOffset>
            </wp:positionV>
            <wp:extent cx="1114425" cy="1114425"/>
            <wp:effectExtent l="0" t="0" r="0" b="0"/>
            <wp:wrapTight wrapText="bothSides">
              <wp:wrapPolygon edited="0">
                <wp:start x="-366" y="0"/>
                <wp:lineTo x="-366" y="21409"/>
                <wp:lineTo x="21782" y="21409"/>
                <wp:lineTo x="21782" y="0"/>
                <wp:lineTo x="-366" y="0"/>
              </wp:wrapPolygon>
            </wp:wrapTight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72"/>
          <w:szCs w:val="72"/>
        </w:rPr>
        <w:t>ВЗЯТЬ В ДОЛГ У ДРУЗЕЙ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45745</wp:posOffset>
                </wp:positionH>
                <wp:positionV relativeFrom="paragraph">
                  <wp:posOffset>1221740</wp:posOffset>
                </wp:positionV>
                <wp:extent cx="8086725" cy="19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9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</w:rPr>
        <w:t>1000 рублей</w:t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/>
      </w:pPr>
      <w:r>
        <w:rPr/>
        <w:tab/>
      </w:r>
    </w:p>
    <w:p>
      <w:pPr>
        <w:pStyle w:val="Style21"/>
        <w:ind w:left="-709"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мятка по составлению кроссворда</w:t>
      </w:r>
    </w:p>
    <w:p>
      <w:pPr>
        <w:pStyle w:val="Style21"/>
        <w:ind w:left="-709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1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Составьте перечень слов по пройденной теме. </w:t>
      </w:r>
    </w:p>
    <w:p>
      <w:pPr>
        <w:pStyle w:val="Style21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ставьте к каждому слову текстовое опреде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о должно в описательной или вопросительной форме (первый вариант </w:t>
      </w:r>
    </w:p>
    <w:p>
      <w:pPr>
        <w:pStyle w:val="Style21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предпочтителен) указывать слово, являющееся ответом. </w:t>
      </w:r>
    </w:p>
    <w:p>
      <w:pPr>
        <w:pStyle w:val="Style21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ения должны содержать достаточно информации для разгадывания </w:t>
      </w:r>
    </w:p>
    <w:p>
      <w:pPr>
        <w:pStyle w:val="Style21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Составьте сетку кроссворда. </w:t>
      </w:r>
    </w:p>
    <w:p>
      <w:pPr>
        <w:pStyle w:val="Style21"/>
        <w:ind w:left="-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каждую клетку кроссворда вписывается одна бук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ждое слово начинается в клетке с номером, соответствующим его определению, и заканчивается краем фигу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лова должны быть записаны в именительном падеже и единственном числе, кроме слов, которые не имеют единственного чис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нумеруйте сетку кроссворда.Номер записывайте в той клетке, с которой начинается слово.</w:t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  </w:t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32"/>
        </w:rPr>
        <w:t>Памятка по составлению синквейна</w:t>
      </w:r>
    </w:p>
    <w:p>
      <w:pPr>
        <w:pStyle w:val="Style21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с французского «синквейн» означает «стихотворение, состоящее из пяти строк», которое пишется по определенным правилам:</w:t>
      </w:r>
    </w:p>
    <w:p>
      <w:pPr>
        <w:pStyle w:val="Style21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трока – существительное (название темы)</w:t>
      </w:r>
    </w:p>
    <w:p>
      <w:pPr>
        <w:pStyle w:val="Style21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трока – два прилагательных (определение темы)</w:t>
      </w:r>
    </w:p>
    <w:p>
      <w:pPr>
        <w:pStyle w:val="Style21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рока – три глагола, показывающих действия в рамках темы</w:t>
      </w:r>
    </w:p>
    <w:p>
      <w:pPr>
        <w:pStyle w:val="Style21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ая строка – фраза из четырёх слов, показывающая Ваше отношение к теме</w:t>
      </w:r>
    </w:p>
    <w:p>
      <w:pPr>
        <w:pStyle w:val="Style21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ая строка – вывод, завершение темы, выраженной любыми частями речи.</w:t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135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ля синквей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в переводе с английского означает «денежная сум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чки зрения экономики семейный бюджет – это план доходов и расходов семьи за определенный период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составляется бюджет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заранее знать размер своих доходов и обдумать предстоящие расходы, быть готовым к непредвиденным тра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бы бюджет был рациональным, т.е. расходы не превышали доходы, а при распределении средств учитывались интересы всех членов сем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договариваться друг с другом, но помните, что если человек или семья будут всё время тратить больше, чем получают, то появятся долги, а бюджет семьи станет дефицит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ть семейный бюджет нужно так, чтобы намеченные расходы были равны ожидаемым доходам. А умение экономить, сохранять часть средств в виде сбережений превратит ваш семейный бюджет в профицитный и убережет семью от постоянной нехватки денег и долгов.</w:t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600" w:after="0"/>
      <w:ind w:left="16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szCs w:val="32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объекта"/>
    <w:basedOn w:val="Normal"/>
    <w:next w:val="Normal"/>
    <w:qFormat/>
    <w:pPr/>
    <w:rPr>
      <w:rFonts w:ascii="Impact" w:hAnsi="Impact" w:cs="Impact"/>
      <w:bCs/>
      <w:smallCaps/>
      <w:color w:val="303030"/>
      <w:spacing w:val="6"/>
      <w:sz w:val="2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depositphotos.com/" TargetMode="External"/><Relationship Id="rId6" Type="http://schemas.openxmlformats.org/officeDocument/2006/relationships/hyperlink" Target="https://www.123rf.com/photo_27462256_stock-vector-granny-knitting.html" TargetMode="External"/><Relationship Id="rId7" Type="http://schemas.openxmlformats.org/officeDocument/2006/relationships/hyperlink" Target="http://www.disegnidacolorareonline.com/" TargetMode="External"/><Relationship Id="rId8" Type="http://schemas.openxmlformats.org/officeDocument/2006/relationships/hyperlink" Target="http://ped-kopilka.ru/" TargetMode="External"/><Relationship Id="rId9" Type="http://schemas.openxmlformats.org/officeDocument/2006/relationships/hyperlink" Target="http://www.bolshoyvopros.ru/" TargetMode="External"/><Relationship Id="rId10" Type="http://schemas.openxmlformats.org/officeDocument/2006/relationships/hyperlink" Target="http://www.istockphoto.com/" TargetMode="External"/><Relationship Id="rId11" Type="http://schemas.openxmlformats.org/officeDocument/2006/relationships/hyperlink" Target="http://www.bolshoyvopros.ru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00:00Z</dcterms:created>
  <dc:creator>XTreme</dc:creator>
  <dc:description/>
  <cp:keywords/>
  <dc:language>en-US</dc:language>
  <cp:lastModifiedBy>Sasha</cp:lastModifiedBy>
  <cp:lastPrinted>2017-09-19T15:55:00Z</cp:lastPrinted>
  <dcterms:modified xsi:type="dcterms:W3CDTF">2017-11-26T16:00:00Z</dcterms:modified>
  <cp:revision>2</cp:revision>
  <dc:subject/>
  <dc:title/>
</cp:coreProperties>
</file>