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е «Содействие в создании кадрового потенциала учителей, методистов, администраторов образовательных организаций в области финансовой грамотности, а так же эффективной инфраструктуры по поддержке их деятельности по распространению финансовой грамотност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анова Наталья Викторовна, учитель Кисловской средней школы</w:t>
      </w:r>
    </w:p>
    <w:p>
      <w:pPr>
        <w:pStyle w:val="Style15"/>
        <w:jc w:val="both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ссийская академия народного хозяйства и государственной службы при Президенте Российской Федерации совместно с Национальным исследовательским университетом «высшая школа экономики» и Институтом экономической политики имени Е.Т.Гайдара в рамках проекта «содействие повышению уровня финансовой грамотности населения и развитию финансового образования в Российской Федерации» с 2016 года реализует программу  «Содействие в создании кадрового потенциала учителей, методистов, администраторов образовательных организаций в области финансовой грамотности, а так же эффективной инфраструктуры по поддержке их деятельности по распространению финансовой грамотност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управление реализацией Проекта и Программы осуществляется Министерством финансов Российской Федерации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ь программы – создание в стране кадрового потенциала учителей, преподавателей, методистов, администраторов образовательных организаций, а также эффективной инфраструктуры по поддержке их деятельности по распространению финансовой грамот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реализации данного проекта в Нижегородской области Российская академия народного хозяйства и государственной службы при Президенте Российской Федерации на базе Нижегородского института управления – филиала РАНХиГС создала Региональный методический центр, в котором проводится обучение учителей, преподавателей, методистов, администраторов образовательных организаций и профессиональных образовательных организаций Нижегородской области. Проект осуществляется при содействии Центрального Банка Росс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полагается, что за период 2016-2017 гг. обучение пройдут не менее 500 педагогов Нижегородской области. В ноябре 2017 г. пройдет обучение последний  образовательный поток. Реализовать данную программу планируется в течение пяти л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ериод с 11.09.2017 по 20.09.2017 мною была пройдена дополнительная профессиональная программа повышения квалификации «Содержание и методика преподавания курса финансовой грамотности различным категориям обучающихся». Срок обучения: 72 часа (8 академических часов в день), из которых 32 часа отводится на самостоятельную работу с использованием дистанционных образовательных технологий, 40 часов – аудиторные часы лекций и активных форм обучения. Форма обучения – очно-заочна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ведут ведущие специалисты Нижегородского института управления – Филиала РАНХи ГС, методисты ГОУ ДПО НИРО, заместитель министра финансов Нижегородской области, эксперт Волго-Вятского управление Банка Росс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курс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УМК по финансовой грамотности для общеобразовательных организаций, среднего профессионального образования, детских домов и школ-интернат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и: сущность и базовые понят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и, которые платят физические лиц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финансы: содержание, основные характеристи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стиционный капитал человека: цель и задачи его формиров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и как финансовый инструмент для частного инвестор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игации как финансовый инструмент для частного инвестор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ая система РФ. Финансирование бюджетных учрежден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стать грамотным заёмщиком. Банк России как мегарегулятор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ги: сущность и базовые понят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й и семейный бюдж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мошенничеств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ые пирамиды: теория, признаки, принцип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а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вклады. Банковские креди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е пенсионное и социальное обеспеч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опительное государственное и негосударственное пенсионное обеспечение. Социальные пособ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итогам пройденного курса рабочими группами учителей были разработаны и защищены в рамках итоговой аттестации проектные работы, предполагающие разработку урока/сценария внеклассного мероприятия и т.д. по курсу финансовой грамотност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готовка педагогических работников осуществляется с целью дальнейшей трансляции опыта преподавания курса финансовой грамотности в регион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лее создаются экспериментальные площадки на базе школ, реализующих пилотные проекты по внедрению данного курса. Для осуществления проекта образовательная организация, принимающая участие в эксперименте, в начале следующего учебного года получает полный  УМК, включающий комплект учебников на стандартный общеобразовательный класс на безвозмездной основе и дальнейшее методическое сопровождение. Участие в проекте предполагает участие в организуемых Методическим центром мероприятиях соответствующей тематики, проведение открытых уроков и т.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илотном проекте школе необходимо подать заявку по установленной форме, разработать входное и итоговое тестирование учащихся, предполагающее выявление базового уровня знаний и уровень знаний, приобретенных учащимися по окончанию изучения данного курса. Занятия могут быть включены в образовательный план как учебный час, проводиться в форме элективного курса, курса дополнительного образования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«Финансовая грамотность»</w:t>
      </w:r>
      <w:r>
        <w:rPr>
          <w:rFonts w:cs="Times New Roman" w:ascii="Times New Roman" w:hAnsi="Times New Roman"/>
          <w:sz w:val="24"/>
          <w:szCs w:val="24"/>
        </w:rPr>
        <w:t> — целостная система учебных курсов для дополнительного образования обучающихся, впервые разработанная в Росс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каждого курса создан учебно-методический комплект, включающий материалы для обучающихся, учебную программу, методические рекомендации для педагога, контрольные измерительные материалы и материалы для родите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материалы содержат значительный объём информации, что позволяет использовать их не только в учебном процессе, но и во внеурочной деятельности — для самообразования обучающихся, реализации их индивидуальной образовательной траектории, совместной работы с родителя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ые материалы призваны ознакомить подростков с основами рационального финансового поведения – как разумно организовать и оптимизировать будущий семейный бюджет, что надо делать для повышения личного и семейного благосостояния, почему важно предусмотреть возможность финансовых потерь и как их минимизировать, как научиться смолоду управлять своими финансами, чтобы иметь безбедную старость, и д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монстрация и краткая характеристика методических материалов. Полезные ссылк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5:56:00Z</dcterms:created>
  <dc:creator>USER</dc:creator>
  <dc:description/>
  <dc:language>en-US</dc:language>
  <cp:lastModifiedBy>Sasha</cp:lastModifiedBy>
  <dcterms:modified xsi:type="dcterms:W3CDTF">2017-11-26T15:56:00Z</dcterms:modified>
  <cp:revision>2</cp:revision>
  <dc:subject/>
  <dc:title/>
</cp:coreProperties>
</file>