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ликая Отечественная война 1941-194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ычно выделяют три периода Отечественной вой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юнь 1941г. – ноябрь 1942 г.– начальный период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ябрь 1942–1943 гг. – коренной перел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44–1945гг – заверш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«Барбаросса», директива №21 – план захвата СССР в трех направлениях «Север», «Юг», «Центр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цкриг – молниеносная вой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«Ост» - порабощение и уничтожение восточных наро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овская битва – 30 сентября-6 декабря 1941 г. операция «Тайфун»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андующие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. М. Шапошников</w:t>
        <w:br/>
        <w:t>И. С. Конев</w:t>
        <w:br/>
        <w:t>С. М. Будённый</w:t>
        <w:br/>
        <w:t>Г. К. Жуков</w:t>
        <w:br/>
        <w:t>А. И. Ерёменко</w:t>
        <w:br/>
        <w:t xml:space="preserve">Я. Т. Черевиченк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то 1942 –бои за Кавказ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ентябрь 1941- январь 1944 - блокада Ленинграда. Операция «Искра». «Дорога жизни» переправа продуктов через Ладожское озеро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талинградская битва – 19 ноября 1942-2 февраля 1943 – операция «Уран», «Сатурн», «Кольцо». Советскими войсками захвачено в плен 24 немецких генерала во главе с фельдмаршалом Паулюсом.  Отмечены 62 и 64 стрелковая армия. Часть лейтенанта Павлова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А. М. Василевский</w:t>
        <w:br/>
        <w:t>К. К. Рокоссовский</w:t>
        <w:br/>
        <w:t>А. И. Ерёменко</w:t>
        <w:br/>
        <w:t>В. И. Чуйков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Шумилов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Курская битва (дуга) – июль 1943 г. операция «Цитадель». В этой битве произошло самое крупное танковое сражение у деревни Прохоровка. 12 июля 1943 г.</w:t>
      </w:r>
      <w:r>
        <w:rPr>
          <w:rFonts w:eastAsia="+mn-ea" w:cs="+mn-cs"/>
          <w:b/>
          <w:bCs/>
          <w:i/>
          <w:iCs/>
          <w:color w:val="FFC000"/>
          <w:kern w:val="2"/>
          <w:sz w:val="16"/>
          <w:szCs w:val="16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К. Рокоссовский</w:t>
        <w:br/>
        <w:t>Г. Жуков</w:t>
        <w:br/>
        <w:t>Н. Ватутин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оябрь 1943 – форсирование Днепра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1944 -10 сталинских ударов – освобождение Европы от немецкой оккупации: Багратион (освобождение Белоруссии), Ясско-Кишеневская, Львовско-Сандомирская, Висло-Одерская, 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Апрель-май 1944 – берлинская операция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24 июня 1945 – первый парад победы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2 сентября 1945 – разгром Японии, на линкоре «Миссури» подписан акт о капитуляции Япон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Конференции: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Тегеранская конференция (Сталин, Черчиль, Рузвельт) – 1943 ноябрь. Решались вопросы по открытию второго фронта. </w:t>
      </w:r>
    </w:p>
    <w:p>
      <w:pPr>
        <w:pStyle w:val="Style15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торой фронт открыт в июне 1944 в Северной Франции (Нормандия), командовал амер.генерал Эйзенхауэр. Операция «Оверлорд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Ялтинская конференция – февраль 1945 – представители те же. Вопрос о дальнейшем наступлении на Германию и ее судьб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Потсдамская конференция – июнь 1945. Сталин, Черчиль, Трумен. Вопрос о судьбе Германии и разгроме Япони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Партизанское движение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Был сформирован штаб партизан, руководитель Пономаренко. Назывались «Молодая гвардия», проводили диверсии «Рельсовая война», «Концерт»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Состав: Кошевой, Ковпак, Панфилов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Итоги: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Германия выплачивала репарации и возвращала пленных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Германию разделили на 4 оккупационных зоны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равило 4-ДЭ в Германии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Уничтожение фашизма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Нюрнбергский процесс-суд над немецкими генералами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Термины: 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риказ №227 – «Ни шагу назад»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мобилизация –формирование военных сил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ленд-лиз-экономическая помощь от США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коллаборционизм – предатели Родины, лица, переходившие на сторону немцев. Называли «власовцы» в честь руководителя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Репарации- материальное возмещение от побежденной страны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Репатриация – возвращение пленных на Родину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Концлагерь-место содержания плен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Оккупация-занимание территории врагами и установление там своего порядка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Холокост-уничтожение евреев, цыган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ГКО-государственный комитет обороны(Сталин)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Ставка Верховного Главнокомандования – Сталин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риказ №270 – «Вся для фронта. Все для победы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До вонйы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3 августа 1939 года-  договор между Германией и СССР о ненападении. Пакт Молотова-Риббентропа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8 сентября 1939 – договор о дружбе и границах (СССР и Германия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 сентября 1939 – Германия напала на Польшу. Начало  Второй мировой войны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оября 1939 – март 1940 – советско-финская война. ССР исключают из лиги Наций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938 – Мюнхенский сговор: Германии отдают Судетскую область (часть Чехословакии) – политика «умиротворения агрессора»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9:00Z</dcterms:created>
  <dc:creator>Екатерина</dc:creator>
  <dc:description/>
  <cp:keywords/>
  <dc:language>en-US</dc:language>
  <cp:lastModifiedBy>Sasha</cp:lastModifiedBy>
  <cp:lastPrinted>2015-02-02T22:13:00Z</cp:lastPrinted>
  <dcterms:modified xsi:type="dcterms:W3CDTF">2017-11-11T16:59:00Z</dcterms:modified>
  <cp:revision>2</cp:revision>
  <dc:subject/>
  <dc:title/>
</cp:coreProperties>
</file>