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Шабанова Лиза, ученица 5 класса Кисловской средней школы, представляю свою презентацию «Славим подвиг и муже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уже почти 70 лет страну озаряет свет победы в Великой Отечественной войне. Нелегкой ценой досталась она.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A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color w:val="000000"/>
          <w:sz w:val="27"/>
          <w:szCs w:val="27"/>
        </w:rPr>
        <w:t>Война… Она постучалась в каждый дом, принесла беду: матери потеряли своих сыновей, жёны не дождались мужей, дети остались без отцов. Разрушенные сёла, города, царствующие голод и холод – всюду горе и слёзы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 xml:space="preserve">Тысячи людей прошли сквозь трудности войны, испытали ужасные мучения, но они выстояли и победили. Победили в самой тяжёлой и долгой из всех мировых воин, перенесённых до сих пор человечеством. 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астниками этой кровопролитной войны были  наши земляки  Клясовы  Николай Иванович  и Виктор Иванович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</w:t>
      </w:r>
      <w:r>
        <w:rPr>
          <w:b/>
          <w:color w:val="000000"/>
          <w:sz w:val="27"/>
          <w:szCs w:val="27"/>
        </w:rPr>
        <w:t>Слайд 3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7"/>
          <w:szCs w:val="27"/>
        </w:rPr>
        <w:t>Николай Иванович родился в 1922 году в селе Кисловка, Лысковского уезда. Он был старшим сыном в большой семье, в которой росло пятеро детей. Отец умер рано – когда младшему брату едва исполнилось 3 недели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юле 1941 года Николай Иванович ушел на фронт. Был командиром танкового взвода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</w:t>
      </w:r>
      <w:r>
        <w:rPr>
          <w:b/>
          <w:color w:val="000000"/>
          <w:sz w:val="27"/>
          <w:szCs w:val="27"/>
        </w:rPr>
        <w:t>Слайд 4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апреля 1944 года при освобождении Крыма  около города Джанкой младший лейтенант Клясов получил боевую задачу провести разведку боем, для того чтобы накрыть огневую точку противника. В ходе разведки танк был подбит, экипаж погиб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</w:t>
      </w:r>
      <w:r>
        <w:rPr>
          <w:b/>
          <w:color w:val="000000"/>
          <w:sz w:val="27"/>
          <w:szCs w:val="27"/>
        </w:rPr>
        <w:t>Слайд 5-6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роявленную смелость Клясов Николай Иванович был награжден орденом Красной Звезды посмертно. Награда была вручена матери героя Серафиме Васильевне в 1982 году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</w:t>
      </w:r>
      <w:r>
        <w:rPr>
          <w:b/>
          <w:color w:val="000000"/>
          <w:sz w:val="27"/>
          <w:szCs w:val="27"/>
        </w:rPr>
        <w:t>Слайд 7-9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иктор Иванович Клясов родился 31 июля 1924 года в с.Кисловка Лысковского уезда. 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</w:rPr>
        <w:t xml:space="preserve">В августе 1942 года Виктора Клясова, которому едва исполнилось 18 лет, призвали в ряды РККА. О дне призыва Виктор Иванович хорошо помнил и рассказывал: « Я боронил паровое поле в своем Кисловском колхозе «Возрождение», готовил почву для посева озимых. Ко мне пришел посыльный из сельсовета и вручил повестку явиться в Работки в военкомат. Потом меня направили в приуральский городок Воткинск, где и был зачислен курсантом 3-го Ленинградского пехотного училища». </w:t>
      </w:r>
      <w:r>
        <w:rPr>
          <w:b/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t xml:space="preserve">                               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t xml:space="preserve">Слайд 10                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ле окончания учебы в июле 1943 года младший лейтенант Виктор Клясов прибыл в Подмосковье в город Нахабино, в котором базировались Воздушно-десантные войска. Там он принял под свое начало артиллерийский взвод, который входил в 349- й полк 105-й дивизии 9-й армии ВДВ. Находясь а Нахабино Виктор узнает о гибели старшего брата Николая. Смерть брата требовала отмщенья и пришло время это сделать. 17 февраля 1945 года батальон, в котором служил Виктор Клясов передан в расположение третьего Украинского фронта. 105-я гвардейская дивизия развивала наступление на Вену. Взвод младшего лейтенанта Клясова В.И., находясь в боевых порядках, метким огнем поражал пулеметные гнезда и другие огневые точки врага, обеспечивая продвижение пехоты вперед. 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7"/>
          <w:szCs w:val="27"/>
        </w:rPr>
        <w:t>В одном бою, когда на третий батальон из-за леса двинулись танки врага. Два артиллерийских взвода - Клясова и Фофанова - встретили их дружным прицельным огнем. В критический момент, когда одно орудие замолкло, Клясов сам припал к прицелу и несколькими выстрелами поразил надвигавшийся на позиции вражеский танк. Атака фашистов захлебнулась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Слайд 11-12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участнику сражения по освобождению Будапешта Виктору Ивановичу Клясову была объявлена благодарность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</w:t>
      </w:r>
      <w:r>
        <w:rPr>
          <w:b/>
          <w:color w:val="000000"/>
          <w:sz w:val="27"/>
          <w:szCs w:val="27"/>
        </w:rPr>
        <w:t>Слайд 13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7"/>
          <w:szCs w:val="27"/>
        </w:rPr>
        <w:t xml:space="preserve">13 апреля  1945 года в бою под Веной Виктора Ивановича тяжело ранило, были раздроблены обе кости левой голени. Долго лечился в госпиталях Венгрии и Румынии. За мужество и героизм, проявленные при защите СССР, В.И.Клясов был награжден орденом Красной Звезды, но эту награду ему вручили уже после войны. 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</w:t>
      </w:r>
      <w:r>
        <w:rPr>
          <w:b/>
          <w:color w:val="000000"/>
          <w:sz w:val="27"/>
          <w:szCs w:val="27"/>
        </w:rPr>
        <w:t>Слайд 14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ой солдат вернулся весной 1946 года. С июня 1946 года работал ответственным секретарем Работкинской газеты. Но были нужны знания и он поступает учиться в Лысковское педучилище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Слайд 15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1962 году Виктора Ивановича  назначают  редактором межрайонной газеты, он стал автором ее нового имени и по сей день название «Приволжская правда» сохранилось за Лысковской районной газетой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йд 16-17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Иванович серьёзно увлекался фотоделом у него было много фотоаппаратов. Где бы он не был он всегда фотографировал то, что его интересовало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йд 18.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вел переписку с красными следопытами школы №7 города Джанкой Крымской области.</w:t>
      </w:r>
    </w:p>
    <w:p>
      <w:pPr>
        <w:pStyle w:val="A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7"/>
          <w:szCs w:val="27"/>
        </w:rPr>
        <w:t xml:space="preserve">Но время движется вперед - 10 мая 2005 года Виктора Ивановича не стало. </w:t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йд 19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зыка</w:t>
      </w:r>
    </w:p>
    <w:p>
      <w:pPr>
        <w:pStyle w:val="A"/>
        <w:shd w:fill="FFFFFF" w:val="clear"/>
        <w:spacing w:before="0" w:after="0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2:00Z</dcterms:created>
  <dc:creator>Acer</dc:creator>
  <dc:description/>
  <cp:keywords/>
  <dc:language>en-US</dc:language>
  <cp:lastModifiedBy>User</cp:lastModifiedBy>
  <cp:lastPrinted>2015-04-14T13:33:00Z</cp:lastPrinted>
  <dcterms:modified xsi:type="dcterms:W3CDTF">2015-04-14T09:52:00Z</dcterms:modified>
  <cp:revision>5</cp:revision>
  <dc:subject/>
  <dc:title/>
</cp:coreProperties>
</file>