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 пагубных последствий восстания декабристов</w:t>
      </w:r>
    </w:p>
    <w:tbl>
      <w:tblPr>
        <w:tblW w:w="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20"/>
        <w:gridCol w:w="120"/>
        <w:gridCol w:w="120"/>
        <w:gridCol w:w="120"/>
        <w:gridCol w:w="12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ля 1826 года пятеро участников восстания декабристов были казнены. Декабристов принято считать  героями, погибшими за Россию, однако причины и последствия их восстания далеко не однозначны. 7 пагубных последствий восстания декабр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дар по принципам Священного сою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ие декабристов было частью международного революционного процесса, охватившего Европу в 20-е годы  XIX века. Выступая против царизма, который, как считали бунтовщики,  стал жандармом Европы, декабристы тем самым нанесли удар по принципам Священного союза ,  и это отчасти привело к Крымской войне, в которой Россия потерпела по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нглийское влия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ерсия, не лишенная логики, о том, что восстание декабристов готовилось при содействии британской разведки. В манифесте декабристов, найденном у Муравьёва, открытым текстом говорилось о том, что России необходим роспуск постоянной армии. Распустить вооруженные силы хотят капитан Никита Михайлович Муравьев и командир Вятского пехотного полка полковник Павел Иванович Пестель. Такого же мнения придерживается прапорщик Михаил Павлович Бестужев-Рюмин и поручик Петр Григорьевич Каховский. Довольно удивительное положение, учитывая непрекращающиеся войны, в которых Россия участвовала в начале XIX  века.  Зададим вопрос: кому это выгодно?  Не секрет, что восстание декабристов не было подготовлено за один день. Большинство из восставших состояли в различных тайных обществах, корни которых были  далеко не в русских крестьянских общи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 что бороли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исты имели определенный шанс ускорить развитие страны по пути создания государственности западного образца. Корни восстания, несомненно, лежали за пределами России. Неудача восстания надолго отодвинула перспективу таких изменений.  Поражение декабристов и исключение из активной политической жизни лучших, честнейших, преданнейших людей России явилось национальной трагед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ворянство начинает и проигрыва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осстания декабристы оказались разобщены. Кроме того, что это стало причиной неудачи их бунта, это также показало, что дворянство и офицерство в России не способно к слаженным действиям. «Лучшая» часть общества проявила себя не с лучшей стороны,  большевистская революция, в которой упор делался на совсем другие слои населения доказала, что опора на интеллигенцию и дворянство – неверная политика. Мотивы восстания декабристов до сих пор вызывают споры и их «близость народу» очень сомнитель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рни терр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исты были далеко не однородным движением.  Внутренние противоречия   привели к тому, что восстание было обречено на поражение. Последствия  расслоения сказались и позднее.  Часть декабристов воспринимала народ исключительно как инструмент для осуществления своих интересов.  В дальнейшем это породило «нечаевщину» и «Народную волю», которые исповедовали лозунг «Цель любыми средствами» и практиковали террористические методы воздействия на политику, убийство Александра II. Пестель говорил: «Сначала разрушим всё, потом будем строить». В итоге, именно эта линия декабристского движения привела к большевизму и тем методам, которыми они пользовались.   Неудивительно, что в Советской историографии декабристы воспринимались исключительно в положительном ключе, и во всех учебниках истории о них писали с преувеличенным пиет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силение ре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а  восстания декабристов усилила реакционную политику российского самодержавия.  Неприятие значительной частью дворянства и народом движения декабристов только помогло борьбе царизма с либеральными революционными движениями. Надежды на освобождение крестьян по-прежнему возлагались на царя, тогда как роль дворян-бунтовщиков  и их мотивы по части отмены крепостного права, уже в то время расценивались большей частью общества далеко неоднозна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сть vs дворя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исты были первыми революционерами-дворянами в России, открыто выступившими против самодержавия. Одним из тяжёлых последствий их неудачного восстания стало ещё более сильное размежевание между властью и дворянской интеллигенцией. Восстание дворян-декабристов не было понято крестьянством,  и их поражение многими воспринималось как справедливая кара дворян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8:00Z</dcterms:created>
  <dc:creator>Sasha</dc:creator>
  <dc:description/>
  <cp:keywords/>
  <dc:language>en-US</dc:language>
  <cp:lastModifiedBy>Sasha</cp:lastModifiedBy>
  <dcterms:modified xsi:type="dcterms:W3CDTF">2017-11-20T16:16:00Z</dcterms:modified>
  <cp:revision>1</cp:revision>
  <dc:subject/>
  <dc:title/>
</cp:coreProperties>
</file>