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легенд о соборе Василия Блаж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древнем соборе, с его мощными стенами и сводами, раньше делали тай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енах подклета были устроены глубокие ниши, вход в которые закрывали металлические двери. Там стояли тяжелые кованые сундуки, в которых богатые горожане хранили свое ценное имущество — деньги, украшения, утварь и книги. Там же хранилась царская казна. Какие еще легенды и тайны сегодня хранит Собор, который мы называем Василий Блаженный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1</w:t>
      </w:r>
    </w:p>
    <w:p>
      <w:pPr>
        <w:pStyle w:val="Normal"/>
        <w:spacing w:lineRule="atLeast" w:line="243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Это действительно собор Василия Блажен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73885" cy="25622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 собор носит совсем иное название — Собор Покрова Пресвятой Богородицы, что на Рву.  Храм Василия Блаженного — это, скорее, закрепившееся за ним «народное» название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2</w:t>
      </w:r>
    </w:p>
    <w:p>
      <w:pPr>
        <w:pStyle w:val="Normal"/>
        <w:spacing w:lineRule="atLeast" w:line="243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Откуда взялось название «храм Василия Блаженного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28800" cy="258699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о, что собор был построен в 1554 году в честь побед Ивана Грозного над Золотой Ордой, он получил в народе имя Василия Блаженного, по названию придела, пристроенного к собору с северо-восточной стороны в 1588 году. Построен он был по указу сына Ивана Грозного — Федора Иоанновича над могилой блаженного Василия, который умер в 1557 году, и был захоронен у стен строящегося собора. Юродивый зимой и летом ходил нагим, в железных веригах, москвичи очень любили его за незлобивый нрав. В 1586 году при Федоре Иоанновиче прошла канонизация Василия Блаженного. С пристройкой церкви Василия Блаженного богослужения в соборе стали ежедневными. Ранее собор не отапливался, так как был, в большей степени, мемориальным, и службы в нем шли только в теплое время года. А придел Василия Блаженного был теплым и более просторным. С этих пор Покровский собор и знают больше как храм Василия Блаженного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3</w:t>
      </w:r>
    </w:p>
    <w:p>
      <w:pPr>
        <w:pStyle w:val="Normal"/>
        <w:spacing w:lineRule="atLeast" w:line="243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Правда ли, что Иван Грозный выколол глаза строителям храм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66900" cy="253682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распространенный миф о соборе — это леденящая доверчивые души история о том, что царь Иван IV якобы приказал ослепить его строителей Постника и Барму, чтобы они уже никогда не смогли построить ничего другого, что могло бы превзойти и затмить только что возведенный архитектурный шедевр. Между тем, никаких реальных исторических свидетельств нет. Да, строителей храма действительно звали Постник и Барма. В 1896 году служивший в храме прото</w:t>
        <w:softHyphen/>
        <w:t>иерей Иоанн Кузнецов обнаружил летопись, в которой говорилось, что «Благочестивый царь Иоанн пришед с победы казанския в царствующий град Москву… И дарова ему Бог двух мастеров русских по имени Постник и Барма и быша премудри и удобни таковому чудному делу…». Так впервые стали известны имена строителей собора. Но про ослепление в летописи нет ни слова. Более того, Иван Яковлевич Барма после завершения работ в Москве принимал участие в строительстве Благовещенского собора в Московском Кремле, Казанского кремля и других знаковых сооружений, о чем есть упоминания в летопис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4</w:t>
      </w:r>
    </w:p>
    <w:p>
      <w:pPr>
        <w:pStyle w:val="Normal"/>
        <w:spacing w:lineRule="atLeast" w:line="243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Правда ли, что собор изначально задумывался таким пестр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7540" cy="260604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это ошибочное мнение.  Нынешний вид Покровского собора сильно отличается от первоначального облика. У него были белые стены, строго  раскрашенные под кирпич. Вся полихромная и растительная роспись собора  появилась только в 1670-е годы. К этому времени собор уже претерпел существенные перестройки: были пристроены два больших крыльца — с северной и южной стороны. Также была перекрыта сводами внешняя галерея. Сегодня в убранстве Покровского собора можно увидеть фрески XVI века, темперную роспись XVII века, монументальную масляную живопись XVIII—XIX веков, редкие памятники русской иконописи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5</w:t>
      </w:r>
    </w:p>
    <w:p>
      <w:pPr>
        <w:pStyle w:val="Normal"/>
        <w:spacing w:lineRule="atLeast" w:line="243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Правда ли, что Наполеон хотел перевезти храм в Париж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45640" cy="260032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ойны 1812 года, когда Наполеон занял Москву, собор Покрова Богородицы настолько понравился императору, что он решил перенести его в Париж. Технологии того времени не позволяли это осуществить.  Тогда французы сначала устроили в храме конюшни, а позже просто заложили в основание собора взрывчатку и зажгли фитиль. Собравшиеся москвичи молились о спасении храма, и произошло чудо — начался проливной дождь, который потушил фити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6</w:t>
      </w:r>
    </w:p>
    <w:p>
      <w:pPr>
        <w:pStyle w:val="Normal"/>
        <w:spacing w:lineRule="atLeast" w:line="243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Правда ли что Сталин спас Cобор от разруш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7540" cy="256222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м чудом уцелел во время Октябрьского переворота — на его стенах долго оставались следы от попадания снарядов. В 1931 году к собору был перенесен бронзовый памятник Минину и Пожарскому — власти освобождали площадь от лишних строений для проведения парадов. Лазарь Каганович, который так преуспел в разрушении Казанского собора Кремля, Храма Христа Спасителя и ряда других храмов Москвы, предложил полностью снести и Покровский собор, чтобы дополнительно расчистить место для демонстраций и военных парадов. Легенда гласит, что Каганович приказал изготовить подробный макет Красной площади со снимающимся храмом и принес его Сталину. Пытаясь доказать вождю, что собор мешает машинам и проведению демонстраций он неожиданно для Сталина сорвал макет храма с площади. Удивленный Сталин якобы в тот момент произнес историческую фразу: «Лазарь, поставь на место!», так что вопрос о сносе собора был отлож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второй легенде, своим спасением собор Покрова Богородицы обязан известному реставратору П.Д. Барановскому, который посылал телеграммы Сталину с призывом не разрушать храм. Легенда гласит, что Барановский, который был приглашен по этому вопросу в Кремль, встал перед собравшимися членами ЦК на колени, умоляя сохранить культовое строение, и это неожиданно подействовало.</w:t>
      </w:r>
    </w:p>
    <w:p>
      <w:pPr>
        <w:pStyle w:val="Normal"/>
        <w:spacing w:lineRule="atLeast" w:line="375" w:before="0" w:after="0"/>
        <w:jc w:val="center"/>
        <w:rPr>
          <w:rFonts w:ascii="Arial" w:hAnsi="Arial" w:eastAsia="Times New Roman" w:cs="Arial"/>
          <w:b/>
          <w:b/>
          <w:bCs/>
          <w:color w:val="2C2C2A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2C2C2A"/>
          <w:sz w:val="38"/>
          <w:szCs w:val="38"/>
          <w:lang w:eastAsia="ru-RU"/>
        </w:rPr>
        <w:t>7</w:t>
      </w:r>
    </w:p>
    <w:p>
      <w:pPr>
        <w:pStyle w:val="Normal"/>
        <w:spacing w:lineRule="atLeast" w:line="243"/>
        <w:rPr>
          <w:rFonts w:ascii="Georgia" w:hAnsi="Georgia" w:eastAsia="Times New Roman" w:cs="Georgia"/>
          <w:color w:val="2C2C2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C2C2A"/>
          <w:sz w:val="24"/>
          <w:szCs w:val="24"/>
          <w:lang w:eastAsia="ru-RU"/>
        </w:rPr>
        <w:t>Правда ли что Собор служит сейчас только музе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45640" cy="262509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архитектурный музей в соборе возник в 1923 году. Однако и тогда, в советское время, богослужения в соборе все равно продолжались. Шли они вплоть до 1929 года, и возобновились вновь в 1991 году. Сегодня собор находится в совместном пользовании Государственного исторического музея и Русской Православной Церкви. Богослужения проводятся в храме Василия Блаженного еженедельно по воскресеньям, а также в престольные праздники — 15 августа, в день памяти Василия Блаженного, и 14 октября, в день Покрова Пресвятой Богородиц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ian7.ru/2012/07/7-legend-o-sobore-vasiliya-blazhennogo/1-17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ssian7.ru/2012/07/7-legend-o-sobore-vasiliya-blazhennogo/2-22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ussian7.ru/2012/07/7-legend-o-sobore-vasiliya-blazhennogo/3-21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ussian7.ru/2012/07/7-legend-o-sobore-vasiliya-blazhennogo/4-22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ussian7.ru/2012/07/7-legend-o-sobore-vasiliya-blazhennogo/5-21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ussian7.ru/2012/07/7-legend-o-sobore-vasiliya-blazhennogo/6-13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russian7.ru/2012/07/7-legend-o-sobore-vasiliya-blazhennogo/7-18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02:00Z</dcterms:created>
  <dc:creator>Sasha</dc:creator>
  <dc:description/>
  <cp:keywords/>
  <dc:language>en-US</dc:language>
  <cp:lastModifiedBy>Sasha</cp:lastModifiedBy>
  <dcterms:modified xsi:type="dcterms:W3CDTF">2017-11-20T15:04:00Z</dcterms:modified>
  <cp:revision>1</cp:revision>
  <dc:subject/>
  <dc:title/>
</cp:coreProperties>
</file>