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фактов об Иване Калите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1</w:t>
      </w:r>
    </w:p>
    <w:p>
      <w:pPr>
        <w:pStyle w:val="Normal"/>
        <w:spacing w:lineRule="atLeast" w:line="243" w:before="280" w:after="280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Экзотическое и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40280" cy="28600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Данилович Калита появился на свет примерно в 1283 году. Имя «Иван» в то время было весьма  экзотическим на Руси, скажем, как сегодня имя «Патрокл». Как правило, княжеские кланы оперировали определенным кругом имен, и появление нового имени в династии должно было иметь серьезный повод. Увы, мы не знаем, что двигало московским князем Даниилом при наречении сына Иваном. Но имя сработало: именно с Ивана Калиты начинается рывок некогда заштатного удельного княжества к доминированию на одной части суши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2</w:t>
      </w:r>
    </w:p>
    <w:p>
      <w:pPr>
        <w:pStyle w:val="Normal"/>
        <w:spacing w:lineRule="atLeast" w:line="243" w:before="280" w:after="280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«Кошелек, кошелек… Какой кошелек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953000" cy="286004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лита» переводится с древнерусского как «кошель». Существуют две версии происхождения этого прозвища. Согласно первой гипотезе московский князь Иван Данилович получил его за непомерную щедрость в отношении к нищим. Как рассказывал своим ученикам игумен Пафнутий Боровский, князь был прозван Калитой «сего ради: бе бо милостив зело и ношаше при поясе калиту, всегда насыпану сребрениц, и, куда шествуя, даяше нищим, сколько выметс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версия менее комплементарна к монарху. Многие историки утверждали, что Иван заслужил свое прозвище благодаря своему стилю «собирания земель Русских», которых заключался в подкупах, взятках и использовании прочих финансовых инструментов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3</w:t>
      </w:r>
    </w:p>
    <w:p>
      <w:pPr>
        <w:pStyle w:val="Normal"/>
        <w:spacing w:lineRule="atLeast" w:line="243" w:before="280" w:after="280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Москва Духов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38625" cy="286004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Калита с помощью грамотно выстроенного финансового менеджмента смог добиться того, что в Москву из Владимира была переведена митрополичья кафедра. Это сразу сделало Москву духовной столицей Руси и повысила ее влияние среди других русских удельных княжеств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4</w:t>
      </w:r>
    </w:p>
    <w:p>
      <w:pPr>
        <w:pStyle w:val="Normal"/>
        <w:spacing w:lineRule="atLeast" w:line="243" w:before="280" w:after="280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Преданность Ор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79090" cy="286004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очень ответственно подходил к выстраиванию отношений с главным политическим и налоговым органом тогдашнего времени – Орде. В отличие от непослушных князей Тверского княжества, которым не жилось мирно под отеческим патронажем правителей Сарай-Берке, столицы Золотой Орды, Калита демонстрировал преданность и дисциплинированность. Когда тверичи в очередной раз впали в ксенофобию, покончив с ордынским послом Чол-ханом, Иван был первым, кто вызвался навести порядок в Твери, за что получил от правителя Орды Узбек-хана ярлык на великое княжение и право собирать дань с других русских княжеств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5</w:t>
      </w:r>
    </w:p>
    <w:p>
      <w:pPr>
        <w:pStyle w:val="Normal"/>
        <w:spacing w:lineRule="atLeast" w:line="243" w:before="280" w:after="280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Князь-правдору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45030" cy="286004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 ордынские ханы были слишком толерантными для своего времени. Так, Узбек-хан простил раскаявшегося тверского князя Александра и вернул ему мятежное княжество. Калита был уверен, что тверич ввел в заблуждение великого хана. Чувство несправедливости заставило московского князя поехать в Орду и открыть глаза милосердному ордынскому суверену. Справедливость восторжествовала: Александр со своим сыном были казнены, а Иван Калита в качестве трофея вывез из Твери главный колокол с церкви св. Спаса и перевез его в Москву. По тем временам это было тяжким унижением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6</w:t>
      </w:r>
    </w:p>
    <w:p>
      <w:pPr>
        <w:pStyle w:val="Normal"/>
        <w:spacing w:lineRule="atLeast" w:line="243" w:before="280" w:after="280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Дубовый Крем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00500" cy="286004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Ивана Калиты  резиденция московских князей представляла собой  крепость, которая могла служить серьезным препятствием разве что для восставших, плохо вооруженных крестьян. Иван Данилович же построил в Москве дубовый Кремль, который стал на тот момент одной из лучших крепостей не только на Руси и во всей Европе. Новые укрепления были призваны обезопасить московских князей от главного врага – Тверского княжества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7</w:t>
      </w:r>
    </w:p>
    <w:p>
      <w:pPr>
        <w:pStyle w:val="Normal"/>
        <w:spacing w:lineRule="atLeast" w:line="243" w:before="280" w:after="280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Монах А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86025" cy="381381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мертью Иван Калита принял монашеский постриг и вместе с ним новое, монашеское имя — Анания. Именно апостол Анания крестил обратившегося гонителя христиан Савла, будущего великого апостола и проповедника Павла. Святой принял мученическую смерть. Ивана Калиту сия чаша минула: он умер собственной смертью в царских палат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ian7.ru/wp-content/uploads/2012/11/Kalita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ssian7.ru/wp-content/uploads/2012/11/kalita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ussian7.ru/wp-content/uploads/2012/11/74407788_IMG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ussian7.ru/wp-content/uploads/2012/11/Kalita-Protasiy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ussian7.ru/wp-content/uploads/2012/11/Kalita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ussian7.ru/wp-content/uploads/2012/11/kremli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ussian7.ru/wp-content/uploads/2012/11/kalita22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9:00Z</dcterms:created>
  <dc:creator>Sasha</dc:creator>
  <dc:description/>
  <cp:keywords/>
  <dc:language>en-US</dc:language>
  <cp:lastModifiedBy>Sasha</cp:lastModifiedBy>
  <dcterms:modified xsi:type="dcterms:W3CDTF">2017-11-20T14:59:00Z</dcterms:modified>
  <cp:revision>1</cp:revision>
  <dc:subject/>
  <dc:title/>
</cp:coreProperties>
</file>