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7 древнерусских мон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появления своих монет на Руси ходили и римские денарии, и арабские дирхемы, и византийские солиды. Кроме того, расплатиться с продавцом можно было и мехом. Из всех этих вещей и возникли первые русские мон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ебря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14"/>
          <w:szCs w:val="14"/>
          <w:lang w:val="en-US" w:eastAsia="en-US"/>
        </w:rPr>
        <w:drawing>
          <wp:inline distT="0" distB="0" distL="0" distR="0">
            <wp:extent cx="4766945" cy="2383155"/>
            <wp:effectExtent l="0" t="0" r="0" b="0"/>
            <wp:docPr id="1" name="ext-gen359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t-gen359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монета, отчеканенная на Руси, называлась серебряником. Еще до крещения Руси, во времена правления князя Владимира, она была отлита из серебра арабских дирхемов, в которых на Руси начал ощущаться острый дефицит. Причем существовало два дизайна серебряников. Вначале они копировали образ византийских монет солидов: на лицевой стороне был изображен князь, восседающий на престоле, а на оборотной – Пантократор, т.е. Иисус Христос. Вскоре серебряные деньги прошли редизайн: вместо лика Христа на монетах стал чеканиться родовой знак Рюриковичей – трезубец, а вокруг портрета князя помещалась легенда: «Владимир на столе, — а се его сребро» («Владимир на престоле, а это его деньги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лат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714750" cy="381381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серебряником князь Владимир отчеканил и аналогичные монеты из золота – златники или золотники. Они тоже были изготовлены на манер византийских солидов и весили около четырех граммов. Несмотря на то, что по числу их было совсем немного – до сегодняшнего дня дошло чуть более десятка златников – их название прочно засело в народных поговорках и пословицах: мал золотник, да увесист. Мал золотник, да золото весят, велик верблюд, да воду возят. Недоля пудами, доля золотниками. Беда приходит пудами, а уходит золотн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и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096000" cy="304800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убеже IX – X веков на Руси появляется уже полностью отечественная денежная единица – гривна. Первые гривны были увесистыми слитками из серебра и золота, которые были скорее весовым эталоном, нежели деньгами – по ним можно было отмерять вес драгоценного металла. Киевские гривны весили около160 граммови по форме напоминали шестиугольный слиток, а новгородские гривны были длинным бруском весом около200 граммов. Причем гривны были в ходу и у татар – на территории Поволжья была известна «татарская гривна», изготовленная в форме ладьи. Свое название гривна получила от женского украшения – золотого браслета или обруча, который носили на шее – загривке или грив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кш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200650" cy="2343150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вивалентом современной копейки в древней Руси была векша. Иногда ее называли белкой или веверицей. Существует версия, что наряду с серебряной монетой в обращении находилась выделанная зимняя шкурка белки, которая была ее эквивалентом. До сих пор идут споры вокруг известной фразы летописца о том, что же хазары брали в качестве дани с полян, северян и вятичей: монету или белку «от дыма» (дома). Чтобы накопить на гривну, древнерусскому человеку понадобилось бы 150 векш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695700" cy="3810000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усских землях ходил и восточный дирхем, который по стоимости составлял четверть гривны. Его, а еще и европейский денарий, тоже пользовавшийся популярностью, на Руси называли куной. Бытует версия, что первоначально куна была шкуркой куницы, белки или лисицы с княжеским клеймом. Но есть и другие версии, связанные с иноязычным происхождением названия куны. Например, у многих других народов, которые имели в обращении римский денарий, для монеты существует созвучное русской куне имя, – например, английское co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а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375660" cy="4000500"/>
            <wp:effectExtent l="0" t="0" r="0" b="0"/>
            <wp:docPr id="6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у точного расчета на Руси решали по-своему. Например, разрезали шкурку куницы или прочего пушного зверя, тем самым, подгоняя кусочек меха под ту или иную стоимость. Такие кусочки назывались резанами. А поскольку пушная шкурка и арабский дирхем были эквивалентными, то на части делили и монету. По сей день в древнерусских кладах находят половинки и даже четвертинки дирхемов, ведь арабская монета была слишком крупной для мелких торговых сдел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г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93820" cy="4248150"/>
            <wp:effectExtent l="0" t="0" r="0" b="0"/>
            <wp:docPr id="7" name="Рисунок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одной небольшой монетой была ногата – она стоила примерно двадцатую часть гривны. Её название принято связывать с эстонским nahat — мех. По всей вероятности, ногата тоже первоначально была меховой шкуркой какого-либо зверя. Примечательно, что при наличии всевозможных мелких денег, каждую вещь старались связывать со своей деньгой. В «Слове о полку Игореве», например, говорится, что, если бы Всеволод был бы на престоле, то невольница была бы ценой «по ногате», а раб – «по резане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ssian7.ru/2013/01/7-drevnerusskix-monet/serebryanic2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ussian7.ru/2013/01/7-drevnerusskix-monet/zlatnik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russian7.ru/2013/01/7-drevnerusskix-monet/grivna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russian7.ru/2013/01/7-drevnerusskix-monet/moneti2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russian7.ru/2013/01/7-drevnerusskix-monet/denarii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russian7.ru/2013/01/7-drevnerusskix-monet/rezani2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russian7.ru/2013/01/7-drevnerusskix-monet/4-1-4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10:00Z</dcterms:created>
  <dc:creator>Sasha</dc:creator>
  <dc:description/>
  <cp:keywords/>
  <dc:language>en-US</dc:language>
  <cp:lastModifiedBy>Sasha</cp:lastModifiedBy>
  <dcterms:modified xsi:type="dcterms:W3CDTF">2017-11-20T15:17:00Z</dcterms:modified>
  <cp:revision>1</cp:revision>
  <dc:subject/>
  <dc:title/>
</cp:coreProperties>
</file>