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ЭССЕ ПО ОБЩЕСТВОЗНАНИЮ (ЕГЭ): СТРУКТУРА, ФРАЗЫ-КЛИШЕ</w:t>
      </w:r>
    </w:p>
    <w:tbl>
      <w:tblPr>
        <w:tblW w:w="9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8351"/>
        <w:gridCol w:w="846"/>
      </w:tblGrid>
      <w:tr>
        <w:trPr/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ритерии оценивания эсс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K1</w:t>
            </w:r>
          </w:p>
        </w:tc>
        <w:tc>
          <w:tcPr>
            <w:tcW w:w="9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крытие смысла высказывания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ысл высказывания раскрыт</w:t>
              <w:br/>
              <w:t>ИЛИ содержание ответа даёт представление о его пониман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ысл высказывания не раскрыт, содержание ответа не даёт представления о его пониман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K2</w:t>
            </w:r>
          </w:p>
        </w:tc>
        <w:tc>
          <w:tcPr>
            <w:tcW w:w="9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Характер и уровень теоретической аргументации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Наличие ошибочных с точки зрения научного обществознания положений ведёт к снижению оценки по этому критерию на 1 балл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бранная тема раскрывается с опорой на соответствующие понятия, теоретические положения и вывод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одятся отдельные относящиеся к теме, но не связанные между собой и другими компонентами аргументации понятия или положени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ргументация на теоретическом уровне отсутствует (смысл ключевых понятий не объяснён; теоретические положения, выводы отсутствуют)</w:t>
              <w:br/>
              <w:t>ИЛИ используются понятия, положения и выводы, не связанные непосредственно с раскрываемой темо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K3</w:t>
            </w:r>
          </w:p>
        </w:tc>
        <w:tc>
          <w:tcPr>
            <w:tcW w:w="9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ачество фактической аргументации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кты и примеры почерпнуты из различных источников: используются сообщения СМИ, материалы учебных предметов (истории, литературы, географии и др.), факты личного социального опыта и собственные наблюдения (приведено не менее двух примеров из разных источников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ктическая аргументация дана с опорой только на личный социальный опыт и житейские представления</w:t>
              <w:br/>
              <w:t>ИЛИ приведен(-ы) пример(-ы) из источника одного тип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ктическая информация отсутствует</w:t>
              <w:br/>
              <w:t>ИЛИ приведённые факты не соответствуют обосновываемому тезис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енно в соответствии с указанными критериями будет проверяться и оцениваться ваше эссе.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Структура э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Цитат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облема, поднятая автором; её актуальность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Смысл высказывани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Собственная точка зрени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Аргументация на теоретическом уровн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Не менее двух примеров из социальной практики, истории и/или литературы, подтверждающие верность высказанных суждений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Вывод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26"/>
          <w:szCs w:val="26"/>
          <w:lang w:eastAsia="ru-RU"/>
        </w:rPr>
        <w:t>1. Выбор высказывания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бирая высказывания для эссе,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 должны быть уверены, чт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ладеете основными понятиями той базовой науки, к которой оно относится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ётко понимаете смысл высказывания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жете выразить собственное мнение (полностью или частично согласиться с высказыванием или опровергнуть его)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ете обществоведческие термины, необходимые для грамотного обоснования личной позиции на теоретическом уровне (при этом используемые термины и понятия должны четко соответствовать теме эссе и не выходить за её пределы)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меете привести примеры из социальной практики, истории, литературы, а также личного жизненного опыта для подтверждения собственного мнени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26"/>
          <w:szCs w:val="26"/>
          <w:lang w:eastAsia="ru-RU"/>
        </w:rPr>
        <w:t>2. Определение проблемы высказывания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Для более чёткой формулировки проблемы предлагаем список возможных формулировок проблем, которые встречаются наиболее часто: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Основные проблемы базовых социально-гуманитарных наук</w:t>
      </w:r>
    </w:p>
    <w:tbl>
      <w:tblPr>
        <w:tblW w:w="953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4"/>
      </w:tblGrid>
      <w:tr>
        <w:trPr/>
        <w:tc>
          <w:tcPr>
            <w:tcW w:w="9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отношение материи и сознания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странство и время как формы бытия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вижение и развитие как способы существования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блема сущности сознания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обенности психики человека. Соотношение сознательного и бессознательного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есконечность процесса познания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опрос о познаваемости мира: агностицизм и гностицизм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отношение субъекта и объекта познания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отношение чувственного опыта и рационального мышления, их основные формы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туиция и ее роль в познании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тина и ее критерии. Относительная и абсолютная истин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мпирический и теоретический уровни научного знания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заимодействие природы и обществ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кологическая проблема и пути ее решения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атериальная и духовная стороны общественной жизни, их соотношение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отношение личности и общества. Соотношение свободы и ответственности личности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ультура как преобразовательная деятельность человека в целом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ноговариантность общественного развития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ущность цивилизации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новные подходы к изучению обществ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щественный прогресс, его критерии и основные этапы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уховная жизнь обществ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щественное сознание, его структура и формы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ука как форма общественного сознания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стетическое сознание. Философское понимание искусств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лигия как форма культуры, тип мировоззрения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равственное сознание. Философское понимание морали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новные глобальные проблемы человечества и возможные пути их решения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формационная революция как важнейшая составляющая НТР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оль народных масс и личности в истории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обализация общественной жизни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Социальная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жличностное общение, его сущность и решаемые задачи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ущность и барьеры межличностной коммуникации и возможные варианты их устранения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нутриличностный конфликт – конфликт социальных ролей одного человек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заимодействие, общение людей, выстраивание их отношений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сихологический климат коллектив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Человек среди людей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ущностные характеристики малой группы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заимоотношения индивида и группы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обенности формирования групп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оли, нормы и статус личности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амоконтроль как соотнесение своего поведения с нормами общества или группы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амоопределение как выбор собственной позиции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ссогласование между притязаниями и возможностями людей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заимосвязь основных сфер социализации личности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циональная идентичность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циальное взаимодействие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начение коммуникационного процесс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ущность социального конфликт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заимоотношения личности и коллектив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точники социального прогресса. Социальное развитие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мейные взаимоотношения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нфликт «отцов и детей»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ущность толпы и стадный инстинкт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циально-психологический портрет лидер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мейные взаимоотношения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истема организационных, социально-экономических, психологических, нравственных и правовых решений, обеспечивающих эффективную реализацию возможностей личности в обществе и группе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тиворечие между ограниченностью ресурсов и безграничностью человеческих потребностей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блема экономического выбор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акторы производства и их значение в экономике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уд как вид деятельности и экономический ресурс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апитал как экономический ресурс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теллектуальный капитал как главный источник формирования конкурентных преимуществ в экономической деятельности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акторы, определяющие производительность и конкурентоспособность производства в современной экономике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ущность и функции денег в экономике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ффективность использования ресурсов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начение общественного разделения труд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ве стороны общественного разделения труда – специализация и кооперация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льза общественной кооперации труда: совместная работа, обучение в процессе деятельности и сравнительное преимущество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ффективность в распределении имеющихся ресурсов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оль торговли в развитии обществ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имулы и эффективность производств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праведливость в распределении социальных благ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ущность рыночных отношений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оль государства в регулировании экономики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Социоло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отношение объективных и субъективных факторов, влияющих на общественные процессы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оль духовных и материальных ценностей в жизни людей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циальные неравенство и борьб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хранение стабильности общественной жизни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тупательное изменение (прогресс) организации обществ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кономерности дифференциации мужских и женских социальных ролей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торически сложившиеся неравноправные взаимоотношения мужчин и женщин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пецифические качества город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циальная природа знания, мышления, деятельности обществ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цессы передачи информации между социальными группами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олодёжь как социальная общность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обенности социализации вступающих в жизнь поколений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обенности образа жизни молодёжи. Формирование жизненных планов, целей и ценностных ориентаций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циальная мобильность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ыполнение различных социальных ролей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ука как социальный институт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циальные функции науки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разование как социальный институт, его функции в обществе и взаимосвязь с другими общественными институтами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заимодействие религии и обществ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мья как социальный институт и малая групп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руктура и функции семьи, образцы семейного поведения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ношение человека к труду, его социальная активность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лияние глобализации на локальную жизнь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лияние национальных факторов на социальную структуру и миграцию населения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циональное самосознание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енденции межнациональных отношений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жэтнические конфликты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циональные особенности ценностных ориентаций и стереотипов поведения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Политоло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литическая система общества и ее роль в жизни обществ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сто и роль государства в политической системе обществ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артии и общественные движения в политической системе обществ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обенности современных политических отношений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убъекты политики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ировая политика и международные отношения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ипы отношения человека к политике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гулирование политического поведения и политической деятельности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отношение целей и средств в политике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литический прогресс и его критерии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отношение экономики, политики и прав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ущность и особенности политической власти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рода и функции политической власти. Легитимность политической власти и ее типы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литический режим: понятие и признаки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ущность демократического режим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вторитарный режим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оталитарный режим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литическая система общества: понятие, функции и структур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исхождение государств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ущность и признаки государств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ый суверенитет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енная власть как особая разновидность социальной власти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орма государства и ее элементы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отношение общества и государств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ражданское общество: понятие, структура, признаки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отношение и взаимосвязь государства и прав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вое государство: понятие и принципы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деление властей как принцип правового государств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о и личность: взаимная ответственность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нятие, функции, виды и структура политических партий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артийные системы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бщественно-политические движения, группы давления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литические отношения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литический плюрализм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ущность и структура политического процесс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еволюция и реформа как виды политических преобразований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литическая модернизация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осстание, бунт, мятеж, путч как виды политического процесс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литические кампании: их стратегия и тактик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пулизм: понятие и признаки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ямая и представительная демократия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литическое решение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ущность и функции политического лидерств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литическое сознание: понятие, структура, функции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оль идеологии в политике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литическая культура: понятие и структура, типы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заимодействие личности, общества и государств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ункционирование политических норм, ценностей, ожиданий, ориентаций и стремлений, свойственных различным социальным группам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заимодействие института права с другими социальными институтами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Правовед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как регулятор общественной жизни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циальная ценность прав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ущность и специфические признаки государств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литическая система и роль государства в ней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 и мораль: сходства и различия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творчество: принципы, виды, правотворческий процесс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еханизм реализации основных прав, свобод и обязанностей личности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сударство и гражданское общество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нятие, признаки социального государства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вой нигилизм и пути его преодоления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нарушения: понятия, признаки и состав. Виды правонарушений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ущность юридической ответственности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•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авовая культура.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После формулировки проблемы необходимо указать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ктуальность проблемы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временных условиях. Для этого можно использовать фразы-клише: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Данная проблема является актуальной в условиях...</w:t>
      </w:r>
      <w:r>
        <w:rPr>
          <w:rFonts w:eastAsia="Times New Roman" w:cs="Times New Roman" w:ascii="Times New Roman" w:hAnsi="Times New Roman"/>
          <w:i/>
          <w:iCs/>
          <w:sz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...глобализации общественных отношений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...формирования единого информационного, образовательного, экономического пространства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...обострения глобальных проблем современности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...особого противоречивого характера научных открытий и изобретений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...развития международной интеграции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...современной рыночной экономики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...развития и преодоления мирового экономического кризиса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...жесткой дифференциации общества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...открытой социальной структуры современного общества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...формирования правового государства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...преодоления духовного, нравственного кризиса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...диалога культур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...необходимости сохранения собственной идентичности, традиционных духовных це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К проблеме необходимо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риодически возвращаться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ротяжении всего процесса написания эссе. Это нужно для того, чтобы верно раскрыть её содержание, а также случайно не выйти за рамки проблемы и не увлечься рассуждениями, не относящимися к смыслу данного высказывания (это одна из наиболее распространенных ошибок во многих экзаменационных эссе).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26"/>
          <w:szCs w:val="26"/>
          <w:lang w:eastAsia="ru-RU"/>
        </w:rPr>
        <w:t>3. Формулировка основной мысли высказывания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Далее необходимо раскрыть смысл высказывания, но не стоит повторять дословно высказывание. В этом случае можно использовать следующие клише: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«Смысл данного высказывания состоит в том, что...»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«Автор обращает наше внимание на то, что...»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«Автор убеждён в том, что..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26"/>
          <w:szCs w:val="26"/>
          <w:lang w:eastAsia="ru-RU"/>
        </w:rPr>
        <w:t>4. Определение своей позиции к высказыванию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Здесь можно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гласиться с автором полность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можно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астичн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провергнув опредёленную часть высказывания, или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порить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автором, высказав противоположное мнение. При этом можно воспользоваться фразами-клише: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«Я согласен с автором в том, что... »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«Нельзя не согласиться с автором данного высказывания по поводу...»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«Автор был прав, утверждая, что...»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«На мой взгляд, автор совершенно четко отразил в своем высказывании картину современной России (современного общества... ситуацию, сложившуюся в обществе... одну из проблем современности)»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«Позволю себе не согласиться с мнением автора о том, что...»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«Отчасти, я придерживаюсь точки зрения автора по поводу..., но с ... не могу согласиться»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«А не задумывались ли вы над тем, что...?»</w:t>
      </w:r>
    </w:p>
    <w:p>
      <w:pPr>
        <w:pStyle w:val="Normal"/>
        <w:spacing w:lineRule="auto" w:line="240" w:before="0" w:after="2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26"/>
          <w:szCs w:val="26"/>
          <w:lang w:eastAsia="ru-RU"/>
        </w:rPr>
        <w:t>5-6. Аргументация собственного мнения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Далее следует обосновать собственное мнение по данной проблеме. Для этого необходимо подобрать аргументы (доказательства), то есть вспомнить основные термины, теоретические положения.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Аргументация должна быть осуществлена на двух уровнях: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1.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оретический уровень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— его основой являются обществоведческие знания (понятия, термины, противоречия, направления научной мысли, взаимосвязи, а также мнения учёных, мыслителей).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2.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Эмпирический уровень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— здесь возможны два варианта: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а) использование примеров из истории, литературы и событий в обществе;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б) обращение к личному опыту.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br/>
        <w:t>При отборе фактов, примеров из общественной жизни и личного социального опыта мысленно ответьте себе на вопросы: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1. Подтверждают ли они моё мнение?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2. Не могут ли они быть истолкованы по-другому?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3. Не противоречат ли они высказанному мной тезису?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4. Убедительны ли они?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Предлагаемая форма позволит строго контролировать адекватность приводимых аргументов и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дотвратит «уход от темы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8000"/>
          <w:sz w:val="26"/>
          <w:szCs w:val="26"/>
          <w:lang w:eastAsia="ru-RU"/>
        </w:rPr>
        <w:t>7. Вывод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Наконец, нужно сформулировать вывод. Вывод не должен дословно совпадать с суждением, данным для обоснования: он сводит воедино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одном-двух предложениях основные идеи аргументов и подводит итог рассужде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одтверждающий верность или неверность суждения, являвшегося темой эссе.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Для формулирования проблемного вывода могут быть использованы фразы-клише: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• «Таким образом, можно сделать вывод...»</w:t>
      </w:r>
      <w:r>
        <w:rPr>
          <w:rFonts w:eastAsia="Times New Roman" w:cs="Times New Roman" w:ascii="Times New Roman" w:hAnsi="Times New Roman"/>
          <w:i/>
          <w:iCs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br/>
        <w:t>• «Подводя общую черту, хотелось бы отметить, что...»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Оформление э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ужно помнить, что эссе — небольшое сочинение, отличающееся смысловым единством. Поэтому составляется связный текст,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спользуются слова-связки,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еляется внимание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рамотному написанию обществоведческих термин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Текст эссе желательно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бить на абзац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каждый из которых будет выражать отдельную мысль. При этом следует соблюдать красную строку.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Готовое эссе нужно проанализировать на предмет соответствия критериям, используемым для оценки работы 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Примеры для работы с выказывания</w:t>
      </w:r>
    </w:p>
    <w:tbl>
      <w:tblPr>
        <w:tblW w:w="9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0"/>
        <w:gridCol w:w="6644"/>
      </w:tblGrid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. Цитата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«Человек имеет свободу выбора, ибо в противном случае советы, увещевания, назидания, награды и наказания были бы бессмысленны».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(Ф.Аквинский)</w:t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Проблема, поднятая автором, её актуальность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блема сознательного регулирования поведения людей является актуальной в условиях современного общества, характеризующегося усилением взаимозависимости и взаимосвязи людей друг с другом.</w:t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Смысл высказывания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ым проявлением сознательности поведения человека Фома Аквинский считает возможность человека определять свое поведение в соответствии с личным свободным выбором. Автор уверен, что лишь в этом случае он должен нести ответственность за свои действия, только тогда социальные санкции имеют смысл и способны воздействовать на индивида.</w:t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Для аргументации на теоретическом уровне необходимо раскрыть тезисы и понятия: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собы сознательного регулирования поведения человека.</w:t>
              <w:br/>
              <w:t>Свобода и ответственность в поведении человека.</w:t>
              <w:br/>
              <w:t>Пределы, в которых осуществляется выбор.</w:t>
              <w:br/>
              <w:t>Роль социальных санкций в формировании определённого типа поведения людей в обществе.</w:t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 Примеры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Солдат, исполняющий приказ, не несет ответственности за свои действия, если он находится при исполнении обязанностей, так как у него нет свободы выбора. </w:t>
              <w:br/>
              <w:t>2. Невменяемый душевнобольной человек в силу психического расстройства не в состоянии делать осознанный выбор поведения, поэтому УК РФ не рассматривает его в качестве субъекта совершения преступления и не предусматривает его уголовной ответствен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8"/>
        <w:gridCol w:w="6256"/>
      </w:tblGrid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. Цитата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«Создаёт человека природа, но развивает и образует его общество».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(В.Г.Белинский)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Проблема, поднятая автором, её актуальность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блема биосоциальной сущности человека, механизмы социализации.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Смысл высказывания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р утверждает, что человек обладает двойственной сущностью, включающей в себя биологическую основу и социальную составляющую. Белинский определяет ведущую роль общества в становлении личности.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Для аргументации на теоретическом уровне необходимо раскрыть тезисы и понятия: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 – живой организм, биологические потребности, биологически наследуемые черты. </w:t>
              <w:br/>
              <w:t>Понятие социализации, её этапы, механизмы, направления.</w:t>
              <w:br/>
              <w:t>Агенты социализации. </w:t>
              <w:br/>
              <w:t>Роль социального контроля в формировании личности.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 Примеры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Длительное отсутствие сна у человека разрушает его способность к познавательной деятельности, к адекватному поведению, самоконтролю.</w:t>
              <w:br/>
              <w:t>2. Факты существования детей-мауг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3"/>
        <w:gridCol w:w="6641"/>
      </w:tblGrid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. Цитата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«Там, где великие мудрецы имеют власть, подданные не замечают их существования».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(Лао-Цзы)</w:t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Проблема, поднятая автором, её актуальность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блема характера взаимоотношения государства и граждан, степени легитимности государственной власти является актуальной в условиях современных политических процессов, происходящих в мире.</w:t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Смысл высказывания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р утверждает, что степень уважения и готовность населения подчиняться государственной власти зависят прежде всего от личностных качеств правителей, их профессионализма, средств и методов воздействия на общество.</w:t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Для аргументации на теоретическом уровне необходимо раскрыть тезисы и понятия: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кими качествами обладают правители – великие мудрецы?</w:t>
              <w:br/>
              <w:t>При каких условиях государственная власть не раздражает общество?</w:t>
              <w:br/>
              <w:t>Государство должно выражать интересы всего общества, чтобы не было угнетенных.</w:t>
              <w:br/>
              <w:t>Оно должно реализовывать принцип социальной справедливости.</w:t>
              <w:br/>
              <w:t>Преобладающим методом должно стать убеждение, а не принуждение.</w:t>
              <w:br/>
              <w:t>Нравственный, моральный облик правителей, их преданность делу, строгое соблюдение закона.</w:t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 Примеры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Реализация идеи социального партнерства в современных Швеции, Дании, Австрии, основанного на согласии и взаимной ответственности бизнеса, власти, наемных работников. В Дании самые высокие в мире налоги, а жители этой страны считают себя самыми счастливыми людьми.</w:t>
              <w:br/>
              <w:t>2. Противоположным примером является фашистская Германия: дискриминационная, агрессивная политика Гитлера привела к расколу немецкого общества, многочисленным жертвам и краху государства, что тяжелым бременем легло на плечи простых гражда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2"/>
        <w:gridCol w:w="6012"/>
      </w:tblGrid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. Цитата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«Свобода одного человека заканчивается там, где начинается свобода другого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(М.Бакунин)</w:t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Проблема, поднятая автором, её актуальность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блема свободы личности в обществе является актуальной в условиях формирования правового государства.</w:t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Смысл высказывания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р утверждает, что абсолютной свободы в обществе быть не может.</w:t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Для аргументации на теоретическом уровне необходимо раскрыть тезисы и понятия: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нятие свободы.</w:t>
              <w:br/>
              <w:t>Границы свободы.</w:t>
              <w:br/>
              <w:t>Свобода и ответственность.</w:t>
              <w:br/>
              <w:t>Социальные гарантии свободы.</w:t>
              <w:br/>
              <w:t>Закон как ограничитель свободы в правовом государстве.</w:t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 Примеры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Право слушать громкую музыку, заниматься творчеством (КоАП РФ вводит ограничение до 23.00) не должно препятствовать осуществлению права на отдых других людей.</w:t>
              <w:br/>
              <w:t>2. Свобода предпринимателя в области производства продуктов питания ограничивается требованиями соблюдения определённых санитарных норм, установленных закон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6"/>
        <w:gridCol w:w="6158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. Цитата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«Культура есть неотвратимый путь человека и человечества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(Н.Бердяев)</w:t>
            </w:r>
          </w:p>
        </w:tc>
      </w:tr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Проблема, поднятая автором, её актуальность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блема культуры как совокупности средств и способов преобразования мира человеком и все результаты этого преобразования.</w:t>
              <w:br/>
              <w:t>ИЛИ Проблема духовной культуры как способа реализации творческих потребностей и способностей человека. Аспект культурной преемственности как способ сохранения и развития человечества.</w:t>
            </w:r>
          </w:p>
        </w:tc>
      </w:tr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Смысл высказывания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р утверждает, что общество не может существовать, не создавая культуру.</w:t>
            </w:r>
          </w:p>
        </w:tc>
      </w:tr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Для аргументации на теоретическом уровне необходимо раскрыть тезисы и понятия: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нятие культуры в широком и узком смысле слова. </w:t>
              <w:br/>
              <w:t>Виды культуры: индивидуальная, коллективная. </w:t>
              <w:br/>
              <w:t>Типология культуры: народная, массовая, элитарная. </w:t>
              <w:br/>
              <w:t>Проблема диалога культур. </w:t>
              <w:br/>
              <w:t>Роль культуры в формировании личности индивида.</w:t>
            </w:r>
          </w:p>
        </w:tc>
      </w:tr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 Примеры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Школьница пишет стихи, занимается живописью – она вносит свой вклад в культуру.</w:t>
              <w:br/>
              <w:t>2. Проявления молодежных субкультур (эмо, готы, панки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ссе по обществознанию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формулировать смысл проблемы: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 данном высказывании автор поднимает проблему…»,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втор считает, что…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значить свою позицию по отношению к точке зрения автора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Я согласна с мнением автора…»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Я не согласен с мнением автора …»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е могу не согласиться с мнением автора…»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нализируя высказывание автора, можно отметить…»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алее следует сказать…»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ледует считать верным…»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то можно опровергнуть тем, что…»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ажется на первый взгляд верным…»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то можно опровергнуть тем, что…» и т.д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етическая обоснованность – в рассуждении использование терминов, понятий, цитат, ссылок на источники или другие точки зр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ы – 2-3 шт. из истории, литературы, обществознания, собственного опыт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ение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ким образом, приведенные научные положения (точки зрения, данные теории)…»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меры подтверждают, что…» и т.д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и предположения о перспективах решения поднимаемой автором проблемы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ссе по обществознанию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формулировать смысл проблемы: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 данном высказывании автор поднимает проблему…»,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втор считает, что…»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значить свою позицию по отношению к точке зрения автора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Я согласна с мнением автора…»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Я не согласен с мнением автора …»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е могу не согласиться с мнением автора…»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нализируя высказывание автора, можно отметить…»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алее следует сказать…»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ледует считать верным…»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то можно опровергнуть тем, что…»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ажется на первый взгляд верным…»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то можно опровергнуть тем, что…» и т.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етическая обоснованность – в рассуждении использование терминов, понятий, цитат, ссылок на источники или другие точки зр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ы – 2-3 шт. из истории, литературы, обществознания, собственного опы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ение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ким образом, приведенные научные положения (точки зрения, данные теории)…»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меры подтверждают, что…» и т.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и предположения о перспективах решения поднимаемой автором пробле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7:11:00Z</dcterms:created>
  <dc:creator>Екатерина</dc:creator>
  <dc:description/>
  <cp:keywords/>
  <dc:language>en-US</dc:language>
  <cp:lastModifiedBy>Sasha</cp:lastModifiedBy>
  <dcterms:modified xsi:type="dcterms:W3CDTF">2017-11-11T17:11:00Z</dcterms:modified>
  <cp:revision>2</cp:revision>
  <dc:subject/>
  <dc:title/>
</cp:coreProperties>
</file>