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 xml:space="preserve">Директива № 21 </w:t>
        <w:br/>
        <w:t>План «Барбаросса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юрер и </w:t>
              <w:br/>
              <w:t xml:space="preserve">верховный главнокомандующий </w:t>
              <w:br/>
              <w:t xml:space="preserve">вооружёнными силами </w:t>
              <w:br/>
              <w:t xml:space="preserve">Верховное главнокомандование вооружённых сил. </w:t>
              <w:br/>
              <w:t xml:space="preserve">Штаб оперативного руководства. </w:t>
              <w:br/>
              <w:t xml:space="preserve">Отдел обороны страны </w:t>
              <w:br/>
              <w:t>№ 33408/40. Сов. секретно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с немецкого</w:t>
              <w:br/>
              <w:t>Ставка фюрера</w:t>
              <w:br/>
              <w:t>18.12.40 г.</w:t>
              <w:br/>
              <w:t>9 экземпляров</w:t>
              <w:br/>
              <w:t>___________</w:t>
              <w:br/>
              <w:t>9-й экземпляр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манские вооружённые силы должны быть готовы разбить Советскую Россию в ходе кратковременной кампании ещё до того, как будет закончена война против Англии. (Вариант «Барбаросса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хопутные силы должны использовать для этой цели все находящиеся в их распоряжении соединения, за исключением тех, которые необходимы для зашиты оккупированных территорий от всяких неожидан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военно-воздушных сил — высвободить такие силы для поддержки сухопутных войск при проведении восточной кампании, чтобы можно было рассчитывать на быстрое завершение наземных операций и вместе с тем ограничить до минимума разрушения восточных областей Германии вражеской авиацией. Однако эта концентрация усилий ВВС на Востоке должна быть ограничена требованием, чтобы все театры боевых действий и районы размещения нашей военной промышленности были надежно прикрыты от налётов авиации противника и наступательные действия против Англии и особенно против её морских коммуникаций отнюдь не ослабева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усилия военно-морского флота должны также и во время восточной кампании, безусловно, сосредоточиваться против Англ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 стратегическом развёртывании вооружённых сил против Советского Союза Я отдам в случае необходимости за восемь недель до намеченного срока начала опер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ления, требующие более продолжительного времени, поскольку они ещё не начались, следует начать уже сейчас и закончить к 15.5.41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ющее значение должно быть придано тому, чтобы наши намерения напасть не были распозн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ельные мероприятия высших командных инстанций должны проводиться, исходя из следующих основных положе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I. Общий замысе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илы русских сухопутных войск, находящиеся в Западной России, должны быть уничтожены в смелых операциях посредством глубокого, быстрого выдвижения танковых клиньев. Отступление боеспособных войск противника на широкие просторы русской территории должно быть предотвраще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ём быстрого преследования должна быть достигнута линия, с которой русские военно-воздушные силы будут не в состоянии совершать налёты на имперскую территорию Герма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й целью операции является создание заградительного барьера против Азиатской России по общей линии Волга, Архангельск. Таким образом, в случае необходимости последний индустриальный район, остающийся у русских на Урале, можно будет парализовать с помощью ави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этих операций русский Балтийский флот быстро потеряет свои базы и окажется, таким образом, не способным продолжать борьб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ые действия русских военно-воздушных сил должны быть предотвращены нашими мощными ударами уже в самом начале опер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II. Предполагаемые союзники и их зада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ойне против Советской России на флангах нашего фронта мы можем рассчитывать на активное участие Румынии и Финляндии. </w:t>
        <w:br/>
        <w:t>Верховное главнокомандование вооружённых сил в соответствующее время согласует и установит, в какой форме вооружённые силы обеих стран при их вступлении в войну будут подчинены германскому командован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Румынии будет заключаться в том, чтобы отборными войсками поддержать наступление южного фланга германских войск, хотя бы в начале операции, сковать противника там, где не будут действовать германские силы, и в остальном нести вспомогательную службу в тыловых района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ляндия должна прикрывать сосредоточение и развёртывание отдельной немецкой северной группы войск (части 21-й группы), следующей из Норвегии. Финская армия будет вести боевые действия совместно с этими войсками. </w:t>
        <w:br/>
        <w:t>Кроме того, Финляндия будет ответственна за захват полуострова Ханко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считать возможным, что к началу операции шведские железные и шоссейные дороги будут предоставлены для использования немецкой группе войск, предназначаемой для действий на Север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III. Проведение операц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хопутные си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В соответствии с оперативными замыслами, доложенными мн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атр военных действий разделяется Припятскими болотами на северную и южную части. Направление главного удара должно быть подготовлено севернее Припятских болот. Здесь следует сосредоточить две группы арм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жная из этих групп, являющаяся центром общего фронта, имеет задачу наступать особо сильными танковыми и моторизованными соединениями из района Варшавы и севернее её и раздробить силы противника в Белоруссии. Таким образом будут созданы предпосылки для поворота мощных частей подвижных войск на север, с тем чтобы во взаимодействии с Северной группой армий, наступающей из Восточной Пруссии в общем направлении на Ленинград, уничтожить силы противника, действующие в Прибалтике. Лишь после выполнения этой неотложной задачи, за которой должен последовать захват Ленинграда и Кронштадта, следует приступить к операциям по взятию Москвы - важного центра коммуникаций и военной промышл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олько неожиданно быстрый развал русского сопротивления мог бы оправдать постановку и выполнение этих обеих задач одновремен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ей задачей 21-й группы также и в течение восточной кампании остается оборона Норве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еся сверх этого силы (горный корпус) следует использовать на Севере прежде всего для обороны области Петсамо и её рудных шахт, а также трассы Северного Ледовитого океана. Затем эти силы должны совместно с финскими войсками продвинуться к Мурманской железной дороге, чтобы нарушить снабжение Мурманской области по сухопутным коммуникац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ли такая операция осуществлена силами немецких войск (2 - 3 дивизии) из района Рованиеми и южнее его, зависит от готовности Швеции предоставить свои железные дороги в наше распоряжение для переброски войс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силам финской армии будет поставлена задача в соответствии с продвижением немецкого северного фланга наступлением западнее или по обеим сторонам Ладожского озера сковать как можно большее количество русских войск, а также овладеть полуостровом Ханк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е армий, действующей южнее Припятских болот, надлежит посредством концентрических ударов, имея основные силы на флангах, уничтожить русские войска, находящиеся на Украине, ещё до выхода последних к Днеп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этой целью главный удар наносится из района Люблин в общем направлении на Киев. Одновременно находящиеся в Румынии войска форсируют р. Прут в нижнем течении и осуществляют глубокий охват противника. На долю румынской армии выпадет задача сковать русские силы, находящиеся внутри образуемых клещ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сражений южнее и севернее Припятских болот в ходе преследования следует обеспечить выполнение следующих зада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юге - своевременно занять важный в военном и экономическом отношении Донецкий бассей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вере - быстро выйти к Москве. Захват этого города означает как в политическом, так и в экономическом отношениях решающий успех, не говоря уже о том, что русские лишатся важнейшего железнодорожного уз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енно-воздушные си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х задача будет заключаться в том, чтобы, насколько это будет возможно, затруднить и снизить эффективность противодействия русских военно-воздушных сил и поддержать сухопутные войска в их операциях на решающих направл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будет прежде всего необходимо на фронте центральной группы армий и на главном направлении южной группы арм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железные дороги и пути сообщения в зависимости от их значения для операции должны перерезаться или выводиться из строя посредством захвата наиболее близко расположенных к району боевых действий важных объектов (речные переправы) смелыми действиями воздушно-десантных войс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средоточения всех сил для борьбы против вражеской авиации и для непосредственной поддержки сухопутных войск не следует во время операции совершать налёты на объекты военной промышленности. Подобные налёты, и прежде всего против Урала, встанут в порядок дня только по окончании маневренных операц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енно-морской фл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войне против Советской России ему предстоит задача, обеспечивая оборону своего побережья, воспрепятствовать прорыву военно-морского флота противника из Балтийского моря. Учитывая, что после выхода к Ленинграду русский Балтийский флот потеряет свой последний опорный пункт и окажется в безнадёжном положении, следует избегать до этого момента крупных операций на мо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нейтрализации русского флота задача будет состоять в том, чтобы обеспечить полную свободу морских сообщений в Балтийском море, в частности снабжение по морю северного фланга сухопутных войск (траление мин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V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аспоряжения, которые будут отданы главнокомандующими на основании этой директивы, должны совершенно определённо исходить из того, что речь идёт о мерах предосторожности на тот случай, если Россия изменит свою нынешнюю позицию в отношении н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офицеров, привлекаемых для первоначальных приготовлений, должно быть максимально ограниченным. Остальные сотрудники, привлечение которых необходимо, должны привлекаться к работе как можно позже и ознакамливаться только с теми частными сторонами подготовки, которые необходимы для исполнения служебных обязанностей каждого из них в отд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аче имеется опасность возникновения серьёзнейших политических и военных осложнений в результате раскрытия наших приготовлений, сроки которых ещё не назначе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жидаю от господ главнокомандующих устных докладов об их дальнейших намерениях, основанных на настоящей директи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меченных подготовительных мероприятиях всех видов вооружённых сил и о ходе их выполнения докладывать мне через верховное главнокомандование вооружённых с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ал: Гитлер </w:t>
        <w:br/>
        <w:t>Верно: капитан (подпись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25:00Z</dcterms:created>
  <dc:creator>Sasha</dc:creator>
  <dc:description/>
  <cp:keywords/>
  <dc:language>en-US</dc:language>
  <cp:lastModifiedBy>Sasha</cp:lastModifiedBy>
  <dcterms:modified xsi:type="dcterms:W3CDTF">2017-11-20T14:32:00Z</dcterms:modified>
  <cp:revision>1</cp:revision>
  <dc:subject/>
  <dc:title/>
</cp:coreProperties>
</file>