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словская средня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самообразова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я истории и обществозн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ановой Натальи Викторо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3 учебные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ва,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самообразования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образования</w:t>
      </w:r>
      <w:r>
        <w:rPr>
          <w:rFonts w:cs="Times New Roman" w:ascii="Times New Roman" w:hAnsi="Times New Roman"/>
          <w:sz w:val="24"/>
          <w:szCs w:val="24"/>
        </w:rPr>
        <w:t>: Преподавание истории и обществознания в условиях введения ФГ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вышение качества учебного процесса и обеспечение развития познавательной и личностной активности учащих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современные педагогические технологии в курсе изучения предметов истории, обществознания в соответствии с ФГОС ОО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интерес учащихся к урокам истории и обществозна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мотивацию  учащихся, стимулировать участие в конкурсах и проектах, творческой авторской деятельност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должить работу по обобщению выявленного передового педагогического опыта педагогов школы и район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систему поддержки учащихся с повышенной мотивацией учебно-познавательной деятельности.</w:t>
      </w:r>
      <w:bookmarkStart w:id="0" w:name="h.gjdgx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по самообразован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сихолого-педагогической литератур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но-методического обеспечения учебно-воспитательного процес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езультатов своей деятельности и деятельности учащихс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изучать педагогический опыт других преподавател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спеваемости и уровня обученности учащихся по истории и обществозн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я мотивации к занятиям историей и обществозна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учить детей работать с потоком информации, грамотно использовать полученный материал в творческих рабо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аботать  дидактические материалы, презентации, тесты, способствующие улучшению качества обучения в изучении предмет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а по проделанной работе:</w:t>
      </w:r>
      <w:r>
        <w:rPr>
          <w:rFonts w:cs="Times New Roman" w:ascii="Times New Roman" w:hAnsi="Times New Roman"/>
          <w:sz w:val="24"/>
          <w:szCs w:val="24"/>
        </w:rPr>
        <w:t xml:space="preserve"> выступление на заседаниях ШМО учителей гуманитарного цикла,  на  педагогическом совете школы, участие в конкурсах и научно-практических конференц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самообразования:</w:t>
      </w:r>
      <w:r>
        <w:rPr>
          <w:rFonts w:cs="Times New Roman" w:ascii="Times New Roman" w:hAnsi="Times New Roman"/>
          <w:sz w:val="24"/>
          <w:szCs w:val="24"/>
        </w:rPr>
        <w:t> (индивидуаль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основной общеобразовательной проблемы школы, индивидуальной темы по самообразованию я наметила основные направления работы 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самообразования:</w:t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968"/>
        <w:gridCol w:w="2824"/>
      </w:tblGrid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сновные направления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ействия и мероприятия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216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фессиональное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учить новые программы и учебники, уяснить их особенности и  треб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Повышать квалификацию на курсах для учителей истори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одить  открытые  уроки в рамках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рганизовать   кружковую  и  внеклассную  деятельность  по  предмету.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сихолого-педагогические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вершенствовать свои знания в области классической и современной психологии и педагоги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</w:t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одические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вершенствовать знания современного содержания образования учащихся по истории и обществ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Знакомиться с новыми формами, методами и приёмами обучения истории и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нимать активное участие в работе ШМО учителей гуманитарного  цик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Изучать опыт работы учителей своей школы, района,  через Интерн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осещать уроки коллег и участвовать в обмене опыт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Выступать с докладами по теме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ть программы элективного курса по предмету, кружк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</w:t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формационно-технологические технологии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зучать ИКТ и внедрять их в учеб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зор в Интернете информации по истории, педагогике и псих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личный сайт для обмена опытом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убликации на личной странице школьного сайта, обмен педагогическим опытом, публикация методических разработок.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Этапы работы над темой</w:t>
      </w:r>
    </w:p>
    <w:tbl>
      <w:tblPr>
        <w:tblW w:w="103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5"/>
        <w:gridCol w:w="3371"/>
        <w:gridCol w:w="854"/>
        <w:gridCol w:w="3693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проблеме и имеющегося опыта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нормативно – правовых документов по ФГОС ООО</w:t>
              <w:br/>
              <w:t>2. Курсы повышения  квалификации учителей истории, ОРК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зучение  литературы по данной проблем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 Новые педагогические и информационные технологии в системе образования / под ред. Е.С. Полат-М.:20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 Хуторской А.В. Ключевые компетенции как компонент личностно ориентированной парадигмы образования // Ученик в обновляющейся школе: Сб. науч. трудов / Под ред. Ю.И.Дика. А.В.Хуторского. М., 200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лименко А.В., Подколозина О.А. Проектная деятельность учащихся // Преподавание истории и обществознания в школе. – 2002. - №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овикова Т.Д. Проектные технологии на уроках и во внеурочной деятельности // Народное образование. – 2000. - №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5. http//doob-054.narod.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Зачесова Е.В. Метод учебных проектов – образовательная технология XXI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.http//his.1september.ru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панева Г.А. Технология методов проектов при обучении ист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 Документы Правительства РФ, Министерства образования РФ, относящихся  к стратегии модернизации образования.</w:t>
            </w:r>
          </w:p>
        </w:tc>
      </w:tr>
      <w:tr>
        <w:trPr>
          <w:trHeight w:val="1198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пределение целей и задач т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работка системы мер, направленных на решение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гнозирование результатов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ШМО учителей гуманитарного цикла  «Реализация различных интерактивных технологий, как средство формирования УУД в рамках ФГОС ООО».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7 год)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недрение опыта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Корректировк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Подготовка к ОГЭ и ЕГЭ по истории и обществозна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дготовка к олимпиадам, научно-практическим конференциям, конкурса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рабочих программ по предметам в соответствии с ФГОС ОО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здание  раздаточного материала для подготовки к ОГЭ и ЕГЭ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Внедрить в практику работы  проектную технологию, интерактивные технологии, расширить использование компьютерных технологий в обучен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, конкурсах, научно- практических конференция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крытые уроки на школьном уровне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 итогов</w:t>
              <w:br/>
              <w:t>Оформление результатов работы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.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на ШМО учителей гуманитарного цикла.</w:t>
              <w:br/>
              <w:t>2.Участие и результаты в муниципальных, областных  конкурсах и олимпиадах</w:t>
              <w:br/>
              <w:t>3.Участие в работе школьного сайта.</w:t>
              <w:br/>
              <w:t>4.Консультативная помощь учителям и учащимся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ческий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Результаты работы над темой самообразования разместить на школьном сай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Выступления на заседаниях педсовета  «Требования к современному уроку».</w:t>
              <w:br/>
              <w:t>3. Открытые уроки по предмету.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самообразования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реподавание  истории и обществознания в школе»;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иложение газеты «Первое сентября» по истории;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Методические пособия и учебники.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Интернет; интернет - сообщества учителей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интернет -библиотеки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реализации поставленных задач в первую очередь предсто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учение педагогических программных средств по своему предмету и оценке их достоинств и недостат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недрение в свою практику новых технологий обучения таких ка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технологии обучения  - 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ция обучения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льтимедиа  технологии - способ подготовки электронных документов, включающих визуальные и аудиоэффекты.  Применение мультимедиа технологий открывает перспективное направление развития современн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само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преподавания предмета (указать показатели, по которым будет определяться эффективность и ка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е или изданные методические пособия, статьи, учебники, программы, сценарии, исслед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новых форм, методов и приемов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, выступ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дидактических материалов, тестов, наглядн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30" w:after="30"/>
    </w:pPr>
    <w:rPr>
      <w:rFonts w:ascii="Arial" w:hAnsi="Arial" w:eastAsia="Lucida Sans Unicode" w:cs="Tahoma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9:07:00Z</dcterms:created>
  <dc:creator>USER</dc:creator>
  <dc:description/>
  <cp:keywords/>
  <dc:language>en-US</dc:language>
  <cp:lastModifiedBy>Sasha</cp:lastModifiedBy>
  <dcterms:modified xsi:type="dcterms:W3CDTF">2017-11-11T19:07:00Z</dcterms:modified>
  <cp:revision>2</cp:revision>
  <dc:subject/>
  <dc:title/>
</cp:coreProperties>
</file>